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color w:val="FF0000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  <w:color w:val="FF0000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;楷体" w:hAnsi="楷体_GB2312;楷体" w:eastAsia="楷体_GB2312;楷体" w:cs="华文中宋"/>
        </w:rPr>
      </w:pPr>
      <w:r>
        <w:rPr>
          <w:rFonts w:cs="华文中宋"/>
        </w:rPr>
        <w:t>常绿指〔</w:t>
      </w:r>
      <w:r>
        <w:rPr>
          <w:rFonts w:cs="华文中宋"/>
        </w:rPr>
        <w:t>2018</w:t>
      </w:r>
      <w:r>
        <w:rPr>
          <w:rFonts w:cs="华文中宋"/>
        </w:rPr>
        <w:t>〕</w:t>
      </w:r>
      <w:r>
        <w:rPr>
          <w:rFonts w:cs="华文中宋"/>
        </w:rPr>
        <w:t>15</w:t>
      </w:r>
      <w:r>
        <w:rPr>
          <w:rFonts w:cs="华文中宋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;楷体" w:hAnsi="楷体_GB2312;楷体" w:eastAsia="楷体_GB2312;楷体" w:cs="华文中宋"/>
        </w:rPr>
      </w:pPr>
      <w:r>
        <w:rPr>
          <w:rFonts w:eastAsia="楷体_GB2312;楷体" w:cs="华文中宋" w:ascii="楷体_GB2312;楷体" w:hAnsi="楷体_GB2312;楷体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;楷体" w:hAnsi="楷体_GB2312;楷体" w:eastAsia="楷体_GB2312;楷体" w:cs="华文中宋"/>
          <w:sz w:val="20"/>
          <w:lang w:val="en-US" w:eastAsia="en-US"/>
        </w:rPr>
      </w:pPr>
      <w:r>
        <w:rPr>
          <w:rFonts w:eastAsia="楷体_GB2312;楷体" w:cs="华文中宋" w:ascii="楷体_GB2312;楷体" w:hAnsi="楷体_GB2312;楷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五月份招投标养护绿地考核情况通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5</w:t>
      </w:r>
      <w:r>
        <w:rPr/>
        <w:t>月份对</w:t>
      </w:r>
      <w:r>
        <w:rPr/>
        <w:t>20</w:t>
      </w:r>
      <w:r>
        <w:rPr/>
        <w:t>个招标管养绿地通过日巡查、周小结、月度集中检查等形式进行了全面考核，本月重点考核了养护人员数量、空秃补植、设施维护、卫生保洁、病虫害防治等工作。经查，绝大多数管养单位人员配备充足，空秃补植、设施维护、卫生保洁、病虫害防治等工作到位，绿地景观良好。本月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一、部分标段卫生保洁不到位，垃圾清理不及时，如通江南路、机场路二标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二、部分标段日常养护不到位，空秃补植不及时，杂草清理不到位，如蔷薇园、生态步道四标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三、部分标段设施维修不到位，如西林公园、荷园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四、部分标段病虫害防治不及时，如市民广场、延陵中西路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本月各标段都能按照合同要求认真落实绿化管养工作，将绿化养护、安全生产落到实处。工作中，各管养单位要继续认真做好绿化养护、安全生产、秩序管理等工作，同时加强对设施的排查与修复，保证绿地的良好景观。各标段要对绿地内的病虫害情况加强监控，结合天气情况，适时喷药预防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梅雨季将至，各标段要根据各绿地的具体情况，结合应急预案做好暴雨、洪涝等恶劣天气的应急抢险准备工作。高架沿线标段做好桥下植被灌溉、除尘工作，防止干旱，确保绿地景观效果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我站将加强巡查考核力度，并督促各管养单位对发现的问题及时进行整改，确保优质的绿地养护质量和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0"/>
        <w:rPr/>
      </w:pPr>
      <w:r>
        <w:rPr>
          <w:rFonts w:ascii="黑体;SimHei" w:hAnsi="黑体;SimHei" w:eastAsia="黑体;SimHei"/>
        </w:rPr>
        <w:t>附件：</w:t>
      </w:r>
      <w:r>
        <w:rPr/>
        <w:t>1.5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5</w:t>
      </w:r>
      <w:r>
        <w:rPr/>
        <w:t>月市管绿地考核情况表</w:t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ind w:right="640" w:firstLine="3520"/>
        <w:rPr/>
      </w:pPr>
      <w:r>
        <w:rPr/>
        <w:t>常州市绿化管理指导站</w:t>
      </w:r>
    </w:p>
    <w:p>
      <w:pPr>
        <w:pStyle w:val="Normal"/>
        <w:ind w:right="640" w:firstLine="416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 xml:space="preserve">日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sz w:val="28"/>
          <w:szCs w:val="28"/>
        </w:rPr>
      </w:pPr>
      <w:r>
        <w:rPr>
          <w:sz w:val="28"/>
          <w:szCs w:val="28"/>
        </w:rPr>
        <w:t>抄送：李林副市长，彭峻副秘书长，市财政局、市园林局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rFonts w:ascii="黑体;SimHei" w:hAnsi="黑体;SimHei" w:eastAsia="黑体;SimHei"/>
        </w:rPr>
      </w:pPr>
      <w:r>
        <w:rPr>
          <w:sz w:val="28"/>
          <w:szCs w:val="28"/>
        </w:rPr>
        <w:t xml:space="preserve">常州市绿化管理指导站办公室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5</w:t>
      </w:r>
      <w:r>
        <w:rPr/>
        <w:t>月份市管绿地考核得分汇总表</w:t>
      </w:r>
    </w:p>
    <w:tbl>
      <w:tblPr>
        <w:tblW w:w="101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6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中西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北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道路花卉布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龙城大道</w:t>
            </w:r>
            <w:r>
              <w:rPr>
                <w:color w:val="000000"/>
                <w:sz w:val="24"/>
              </w:rPr>
              <w:t>隧道</w:t>
            </w:r>
            <w:r>
              <w:rPr>
                <w:color w:val="000000"/>
                <w:sz w:val="24"/>
              </w:rPr>
              <w:t>地面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洋高架北部延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荆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  <w:r>
        <w:rPr>
          <w:sz w:val="28"/>
          <w:szCs w:val="28"/>
        </w:rPr>
        <w:t>×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340"/>
        <w:gridCol w:w="36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中西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  <w:szCs w:val="24"/>
              </w:rPr>
              <w:t>园路干净整洁，整体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、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到位，绿地景观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朝阳广场绿地内踩踏空秃未及时补植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）；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白家桥绿地内海桐蚜虫危害严重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1256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整改通知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8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重点加强绿地内病虫害的防治工作，确保植物安全越夏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认真做好植物生长季修剪工作，及时剥芽、除蘖等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按照预案做好暴雨、洪涝等恶劣天气的应对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西林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2000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保安人员</w:t>
            </w:r>
            <w:r>
              <w:rPr>
                <w:rFonts w:cs="宋体;SimSun"/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区内修剪整齐美观，河面清洁，景色宜人（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砖破损未修补（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弃物堆积未及时清理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  <w:szCs w:val="24"/>
              </w:rPr>
              <w:t>草坪内杂草过多</w:t>
            </w:r>
            <w:r>
              <w:rPr>
                <w:sz w:val="24"/>
                <w:szCs w:val="24"/>
              </w:rPr>
              <w:t>（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杏修剪留茬过长（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81575" cy="1236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89830" cy="1124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做好园区内日常养护、秩序维护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认真巡查，及时发现并处理各类绿化养护问题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按照计划做好当月施肥、病虫害防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62"/>
        <w:gridCol w:w="937"/>
        <w:gridCol w:w="1608"/>
        <w:gridCol w:w="1391"/>
        <w:gridCol w:w="1132"/>
        <w:gridCol w:w="569"/>
        <w:gridCol w:w="1769"/>
      </w:tblGrid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广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3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市政绿化工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2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路整洁，整体秩序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草坪、色块</w:t>
            </w:r>
            <w:r>
              <w:rPr>
                <w:color w:val="000000"/>
                <w:sz w:val="24"/>
                <w:szCs w:val="24"/>
              </w:rPr>
              <w:t>修剪及时，绿地景观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绿地西北角草花四季海棠死亡空秃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内水池栏杆破损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1236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35245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0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重点加强草花的养护工作，确保草花良好景观效果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认真做好绿地内的设施巡查及维修出新工作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按照预案做好暴雨、洪涝等恶劣天气的应对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825"/>
        <w:gridCol w:w="2397"/>
        <w:gridCol w:w="435"/>
        <w:gridCol w:w="1335"/>
        <w:gridCol w:w="327"/>
        <w:gridCol w:w="2420"/>
      </w:tblGrid>
      <w:tr>
        <w:trPr>
          <w:trHeight w:val="36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68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场保洁人员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，养护人员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，看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公园整体干净整洁，景观效果良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构骨球死亡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植物生长过度阻碍游客通行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地砖脱落，未及时修复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15535" cy="1228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42840" cy="1247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0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公园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植物修剪、空秃补植、杂草清理、病虫害防治等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梅雨季节抗旱防涝的准备与应急工作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2"/>
        <w:gridCol w:w="2280"/>
        <w:gridCol w:w="1157"/>
        <w:gridCol w:w="148"/>
        <w:gridCol w:w="1815"/>
        <w:gridCol w:w="467"/>
        <w:gridCol w:w="1991"/>
      </w:tblGrid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</w:tr>
      <w:tr>
        <w:trPr>
          <w:trHeight w:val="7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保安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养护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区内日常养护到位、道路整洁，环境优美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树圈内有杂草未及时清除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色块内有杂树未及时清除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石楠球有杂草未及时清除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保洁和秩序维护工作，确保良好的游园环境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及时做好园内的修剪，施肥和病虫害防治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</w:t>
            </w:r>
            <w:r>
              <w:rPr>
                <w:color w:val="000000"/>
                <w:sz w:val="24"/>
                <w:szCs w:val="24"/>
              </w:rPr>
              <w:t>整体环境较好，道路</w:t>
            </w:r>
            <w:r>
              <w:rPr>
                <w:color w:val="000000"/>
                <w:sz w:val="24"/>
                <w:szCs w:val="24"/>
              </w:rPr>
              <w:t>、绿地</w:t>
            </w:r>
            <w:r>
              <w:rPr>
                <w:color w:val="000000"/>
                <w:sz w:val="24"/>
                <w:szCs w:val="24"/>
              </w:rPr>
              <w:t>干净整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景色宜人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绿篱、球类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盛世名门附近花台贴面破损一处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晋陵北苑南门附近石楠有虫害现象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绿地内柳树断枝未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28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28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病虫害防治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植物修剪和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防汛抗旱应急管理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3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内整体环境较好，园路、水面干净整洁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花布置色彩搭配合理，效果较好（见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类、色块修剪到位，景观效果较好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边黄杨色块、金丝桃有虫害现象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剧院停车场处色块空秃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096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08905" cy="12369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病虫害防治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植物修剪和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防汛抗旱应急管理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卫生状况较好，道路整洁、干净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按要求完成夏季涂白工作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对长势不良的植物进行品种更换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樱花、柳树等乔木出现不同程度的天牛为害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生长过密，遮挡座椅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栈道下方木板脱落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750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750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76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保洁工作，重点关注公共厕所内地面卫生情况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定施药计划，预防病虫害大规模爆发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关注雨情，加强雨季防洪防涝安全应急管理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绿化人员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，设施看护人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绿地内整体环境较好，园路干净整洁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块、球类修剪整齐到位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金百国际广场内香樟断枝未清理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金百国际广场色块内绿化垃圾未及时清理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椿桂园内蚊母上有虫瘿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28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28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5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bookmarkStart w:id="0" w:name="OLE_LINK34"/>
            <w:bookmarkEnd w:id="0"/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病虫害防治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植物修剪和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防汛抗旱应急管理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绿地绿化</w:t>
            </w:r>
            <w:r>
              <w:rPr>
                <w:sz w:val="24"/>
              </w:rPr>
              <w:t>工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合同约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中吴大道月季长势良好、地被景观效果优美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地栽月季修剪到位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>小茅山桥垂直绿化上有虫害发生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藤本月季内有枯叶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扶芳藤生长过于茂盛，未及时修剪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668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560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做好绿地内各类植物的养护管理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重点做好浇水、杂草清理、病虫害防治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做好绿地巡查工作，防止苗木被偷盗、设施被破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况  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道路草花设计合理，品种丰富，色彩亮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箱体</w:t>
            </w:r>
            <w:r>
              <w:rPr>
                <w:color w:val="000000"/>
                <w:sz w:val="24"/>
              </w:rPr>
              <w:t>、栏杆</w:t>
            </w:r>
            <w:r>
              <w:rPr>
                <w:color w:val="000000"/>
                <w:sz w:val="24"/>
              </w:rPr>
              <w:t>等草花生长良好，景观效果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通江路飞龙路</w:t>
            </w:r>
            <w:r>
              <w:rPr>
                <w:color w:val="000000"/>
                <w:sz w:val="24"/>
                <w:szCs w:val="24"/>
              </w:rPr>
              <w:t>BRT</w:t>
            </w:r>
            <w:r>
              <w:rPr>
                <w:color w:val="000000"/>
                <w:sz w:val="24"/>
                <w:szCs w:val="24"/>
              </w:rPr>
              <w:t>站台旁草花内杂草未拔除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477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计划好草花更换工作，确保植物安全越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加强草花日常养护，重点做好施肥、除草、补植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按照预案做好暴雨、洪涝等恶劣天气的应对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一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45203.57</w:t>
            </w:r>
            <w:r>
              <w:rPr>
                <w:rFonts w:cs="宋体;SimSun"/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标段内绿地养护管理人员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步道干净整洁，植物修剪整齐，景观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</w:rPr>
              <w:t>绿地内乱停车未及时发现处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绿地内绿化垃圾未及时清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红叶李萌蘖枝未及时剥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小叶黄杨叶子枯黄未及时处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369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浇水、除尘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887"/>
        <w:gridCol w:w="923"/>
        <w:gridCol w:w="1061"/>
        <w:gridCol w:w="1989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二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389344.79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天宁市政绿化工程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标段内现场保洁员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，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道干净整洁，植物修剪整齐，景观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绿地内建筑垃圾未及时清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边沟落叶较多未及时清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金边黄杨色块空秃未及时补植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紫薇萌蘖枝未及时抹除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014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179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浇水、除尘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24"/>
        <w:gridCol w:w="1184"/>
        <w:gridCol w:w="1609"/>
        <w:gridCol w:w="841"/>
        <w:gridCol w:w="1680"/>
        <w:gridCol w:w="221"/>
        <w:gridCol w:w="2340"/>
      </w:tblGrid>
      <w:tr>
        <w:trPr>
          <w:trHeight w:val="45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步道三标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794.9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1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内植物养护到位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生态步道干净整洁，景色优美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石楠球缠绕性藤蔓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建筑垃圾未及时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步道砖移位未及时修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04740" cy="12369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23790" cy="12287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025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做好保洁工作，提高效率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5025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继续巡查，及时发现遗漏的空秃并补植到位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标段内植物的修剪、病虫害防治、以及抗旱防涝等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7"/>
        <w:gridCol w:w="1429"/>
        <w:gridCol w:w="1607"/>
        <w:gridCol w:w="843"/>
        <w:gridCol w:w="1677"/>
        <w:gridCol w:w="2442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绿道四标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03.2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.5 </w:t>
            </w:r>
          </w:p>
        </w:tc>
      </w:tr>
      <w:tr>
        <w:trPr>
          <w:trHeight w:val="6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绿化养护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保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修剪整齐美观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段内步道干净整洁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桐色块长势不良未及时处理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角金盘空秃未及时补植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海桐色块枯死未及时更换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1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保洁工作力度，营造良好的步道环境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巡查力度，及时发现遗漏的空秃并补植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持续做好标段内的修剪，施肥和病虫害防治等养护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二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0278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色块修剪及时，整齐美观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藤本月季花后修剪及时、到位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色块有死亡、缺株，造成较大面积空秃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紫薇未及时进行抹芽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偷倒垃圾未及时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大花月季未及时进行残花修剪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401310" cy="12179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332730" cy="13246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日常养护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三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5331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5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色块修剪整齐，景观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藤本月季花后修剪及时、到位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红叶石楠球未及时修剪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紫薇、石榴萌蘖枝未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侧分带色块未及时修剪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侧分带色块有空秃、踩踏未及时处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343525" cy="12179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370830" cy="13328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日常养护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龙城</w:t>
            </w:r>
            <w:r>
              <w:rPr>
                <w:color w:val="000000"/>
                <w:sz w:val="24"/>
              </w:rPr>
              <w:t>隧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0055</w:t>
            </w:r>
            <w:r>
              <w:rPr>
                <w:rFonts w:cs="宋体;SimSun"/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5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绿化、保洁、保安人员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色块修剪整齐，绿地干净整洁，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紫薇枯枝未及时清除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海棠、红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檵</w:t>
            </w:r>
            <w:r>
              <w:rPr>
                <w:rFonts w:cs="仿宋_GB2312"/>
                <w:color w:val="000000"/>
                <w:sz w:val="24"/>
              </w:rPr>
              <w:t>木球</w:t>
            </w:r>
            <w:r>
              <w:rPr>
                <w:color w:val="000000"/>
                <w:sz w:val="24"/>
              </w:rPr>
              <w:t>未及时修剪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草花空秃未及时补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369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浇水、除尘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4"/>
        <w:gridCol w:w="1435"/>
        <w:gridCol w:w="1609"/>
        <w:gridCol w:w="841"/>
        <w:gridCol w:w="1680"/>
        <w:gridCol w:w="2621"/>
      </w:tblGrid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青洋高架道路北部延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363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</w:tr>
      <w:tr>
        <w:trPr>
          <w:trHeight w:val="71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标段内步道干净整洁，植物养护得当，</w:t>
            </w:r>
            <w:r>
              <w:rPr>
                <w:rFonts w:ascii="Calibri" w:hAnsi="Calibri" w:cs="Calibri"/>
                <w:color w:val="000000"/>
                <w:sz w:val="24"/>
              </w:rPr>
              <w:t>景观效果较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竹篱笆损坏未及时修复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垂直绿化枯死未及时清除并补植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侧分带色块有杂草未及时清除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287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27930" cy="12287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力度，做好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做好巡查工作，及时发现空秃并处置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认真做好标段内修剪，施肥和病虫害防治等各类养护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800"/>
        <w:gridCol w:w="1986"/>
      </w:tblGrid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荆公园（世界月季名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7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9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57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日常管养：现场保洁及养护人员数量符合要求。园内总体情况良好，景观效果好。清扫保洁到位，道路、水面干净整洁，落叶清扫及时，未发现明显白色垃圾。植物修剪精细，色块、球类修剪及时，线条自然，观赏面圆润，草坪高度一致。病虫草害防治及时，预防到位，植物基本无危害症状。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树池内有杂草未及时清除、紫荆萌蘖枝未及时清除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15535" cy="123698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57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8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 xml:space="preserve">2              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月季专业养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藤本月季：植株生长旺盛，残花修剪及时。植株根部土壤疏松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季集中种植区：植株健壮，残花修剪及时，现场养护管理较好，光照充足，植株疏密适宜，修剪结构合理，种植土壤疏松，杂草控制较好，浇水滴灌设施良好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树状月季：整体状态良好，新枝萌发有力度，残花修剪及时，植株根部土壤疏松，周边无杂草，株体无病虫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15535" cy="12477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6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做好日常的卫生保洁工作，保持公园良好的面貌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认真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月季</w:t>
            </w:r>
            <w:r>
              <w:rPr>
                <w:sz w:val="24"/>
              </w:rPr>
              <w:t>花后</w:t>
            </w:r>
            <w:r>
              <w:rPr>
                <w:sz w:val="24"/>
              </w:rPr>
              <w:t>的养护管理</w:t>
            </w:r>
            <w:r>
              <w:rPr>
                <w:sz w:val="24"/>
              </w:rPr>
              <w:t>，重点加强月季的水、肥管理、残花修剪及病虫害防治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做好梅雨季节抗旱防涝的准备与应急工作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75260" cy="20764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USER-</cp:lastModifiedBy>
  <cp:lastPrinted>2008-04-11T10:16:00Z</cp:lastPrinted>
  <dcterms:modified xsi:type="dcterms:W3CDTF">2018-06-25T02:14:00Z</dcterms:modified>
  <cp:revision>348</cp:revision>
  <dc:subject/>
  <dc:title>关于新增2008年城乡绿化十大工程</dc:title>
</cp:coreProperties>
</file>