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8" w:leader="none"/>
        </w:tabs>
        <w:spacing w:lineRule="atLeast" w:line="527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  <w:color w:val="FF0000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b/>
          <w:bCs/>
          <w:color w:val="FF0000"/>
        </w:rPr>
      </w:r>
    </w:p>
    <w:p>
      <w:pPr>
        <w:pStyle w:val="Normal"/>
        <w:tabs>
          <w:tab w:val="clear" w:pos="420"/>
          <w:tab w:val="left" w:pos="3418" w:leader="none"/>
        </w:tabs>
        <w:spacing w:lineRule="atLeast" w:line="527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</w:rPr>
      </w:pPr>
      <w:r>
        <w:rPr>
          <w:rFonts w:ascii="宋体-方正超大字符集;Arial Unicode MS" w:hAnsi="宋体-方正超大字符集;Arial Unicode MS" w:cs="宋体;SimSun" w:eastAsia="宋体-方正超大字符集;Arial Unicode MS"/>
          <w:b/>
          <w:bCs/>
          <w:color w:val="FF0000"/>
          <w:sz w:val="72"/>
        </w:rPr>
        <w:t>常州市绿化管理指导站</w:t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b/>
          <w:bCs/>
        </w:rPr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;SimSun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</w:rPr>
      </w:r>
    </w:p>
    <w:p>
      <w:pPr>
        <w:pStyle w:val="Normal"/>
        <w:spacing w:lineRule="exact" w:line="520"/>
        <w:ind w:firstLine="160"/>
        <w:jc w:val="center"/>
        <w:rPr>
          <w:rFonts w:ascii="楷体_GB2312;Arial Unicode MS" w:hAnsi="楷体_GB2312;Arial Unicode MS" w:eastAsia="楷体_GB2312;Arial Unicode MS" w:cs="华文中宋"/>
        </w:rPr>
      </w:pPr>
      <w:r>
        <w:rPr>
          <w:rFonts w:cs="华文中宋"/>
        </w:rPr>
        <w:t>常绿指〔</w:t>
      </w:r>
      <w:r>
        <w:rPr>
          <w:rFonts w:cs="华文中宋"/>
        </w:rPr>
        <w:t>2018</w:t>
      </w:r>
      <w:r>
        <w:rPr>
          <w:rFonts w:cs="华文中宋"/>
        </w:rPr>
        <w:t>〕</w:t>
      </w:r>
      <w:r>
        <w:rPr>
          <w:rFonts w:cs="华文中宋"/>
        </w:rPr>
        <w:t>9</w:t>
      </w:r>
      <w:r>
        <w:rPr>
          <w:rFonts w:cs="华文中宋"/>
        </w:rPr>
        <w:t>号</w:t>
      </w:r>
    </w:p>
    <w:p>
      <w:pPr>
        <w:pStyle w:val="Normal"/>
        <w:spacing w:lineRule="exact" w:line="520"/>
        <w:ind w:firstLine="160"/>
        <w:jc w:val="center"/>
        <w:rPr>
          <w:rFonts w:ascii="楷体_GB2312;Arial Unicode MS" w:hAnsi="楷体_GB2312;Arial Unicode MS" w:eastAsia="楷体_GB2312;Arial Unicode MS" w:cs="华文中宋"/>
        </w:rPr>
      </w:pPr>
      <w:r>
        <w:rPr>
          <w:rFonts w:eastAsia="楷体_GB2312;Arial Unicode MS" w:cs="华文中宋" w:ascii="楷体_GB2312;Arial Unicode MS" w:hAnsi="楷体_GB2312;Arial Unicode MS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;Arial Unicode MS" w:hAnsi="楷体_GB2312;Arial Unicode MS" w:eastAsia="楷体_GB2312;Arial Unicode MS" w:cs="华文中宋"/>
          <w:sz w:val="20"/>
          <w:lang w:val="en-US" w:eastAsia="en-US"/>
        </w:rPr>
      </w:pPr>
      <w:r>
        <w:rPr>
          <w:rFonts w:eastAsia="楷体_GB2312;Arial Unicode MS" w:cs="华文中宋" w:ascii="楷体_GB2312;Arial Unicode MS" w:hAnsi="楷体_GB2312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725</wp:posOffset>
                </wp:positionH>
                <wp:positionV relativeFrom="paragraph">
                  <wp:posOffset>165100</wp:posOffset>
                </wp:positionV>
                <wp:extent cx="2628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pt" to="243.7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pt" to="430.4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18" w:leader="none"/>
        </w:tabs>
        <w:spacing w:lineRule="atLeast" w:line="646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三月份招投标养护绿地考核情况通报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rPr/>
      </w:pPr>
      <w:r>
        <w:rPr/>
        <w:t>各管养单位：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我站于</w:t>
      </w:r>
      <w:r>
        <w:rPr/>
        <w:t>3</w:t>
      </w:r>
      <w:r>
        <w:rPr/>
        <w:t>月份对</w:t>
      </w:r>
      <w:r>
        <w:rPr/>
        <w:t>21</w:t>
      </w:r>
      <w:r>
        <w:rPr/>
        <w:t>个招标管养绿地通过日巡查、周小结、月度集中检查等形式进行了全面考核，本月重点考核了日常养护管理工作落实及养护人员到位、绿地日常养护、卫生保洁、设施维护、绿地安全秩序等方面的情况。经查，绝大多数管养单位人员配备充足，日常保洁、植物养护等工作到位，绿地景观状况良好。本月巡查考核中发现的问题主要有：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一、部分标段卫生保洁不到位，垃圾清理不及时，如市民广场、怀德广场、通江南路</w:t>
      </w:r>
      <w:r>
        <w:rPr>
          <w:color w:val="000000"/>
        </w:rPr>
        <w:t>等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二、部分标段日常植被养护不到位，空秃补植不及时，杂草清理不到位，如生态步道二标、机场路三标、西林公园、蔷薇园等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三、部分标段绿地现场秩序管控不到位，如市民广场、草花标段、龙城隧道等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四、部分标段设施维修不到位，如西林公园、五星公园、荷园、月季标段等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本月各标段都能按照合同要求认真落实绿化管养工作，将绿化养护、安全生产落到实处。天气逐渐转暖，各标段要加强对病虫害的监控，根据天气情况，适时喷药进行防治。同时做好春花植物的花后修剪及</w:t>
      </w:r>
      <w:r>
        <w:rPr>
          <w:bCs/>
        </w:rPr>
        <w:t>绿地植物养护、施肥、日常保洁和秩序维护等工作，</w:t>
      </w:r>
      <w:r>
        <w:rPr/>
        <w:t>为</w:t>
      </w:r>
      <w:r>
        <w:rPr>
          <w:bCs/>
        </w:rPr>
        <w:t>市民游园提供安全、优美宜人的绿地环境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我站将加强巡查考核力度，并督促各管养单位对发现的问题及时进行整改。各管养单位按照养护合同上的相关要求，切实做好绿地管养工作，确保优质的绿地养护质量和景观效果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3418" w:leader="none"/>
        </w:tabs>
        <w:ind w:firstLine="640"/>
        <w:rPr/>
      </w:pPr>
      <w:r>
        <w:rPr>
          <w:rFonts w:ascii="黑体;SimHei" w:hAnsi="黑体;SimHei" w:eastAsia="黑体;SimHei"/>
        </w:rPr>
        <w:t>附件：</w:t>
      </w:r>
      <w:r>
        <w:rPr/>
        <w:t>1.3</w:t>
      </w:r>
      <w:r>
        <w:rPr/>
        <w:t>月市管绿地月度考核得分汇总表</w:t>
      </w:r>
    </w:p>
    <w:p>
      <w:pPr>
        <w:pStyle w:val="Normal"/>
        <w:tabs>
          <w:tab w:val="clear" w:pos="420"/>
          <w:tab w:val="left" w:pos="3418" w:leader="none"/>
        </w:tabs>
        <w:ind w:firstLine="645"/>
        <w:rPr/>
      </w:pPr>
      <w:r>
        <w:rPr>
          <w:rFonts w:cs="仿宋_GB2312"/>
        </w:rPr>
        <w:t xml:space="preserve">      </w:t>
      </w:r>
      <w:r>
        <w:rPr/>
        <w:t>2.3</w:t>
      </w:r>
      <w:r>
        <w:rPr/>
        <w:t>月市管绿地考核情况表</w:t>
      </w:r>
    </w:p>
    <w:p>
      <w:pPr>
        <w:pStyle w:val="Normal"/>
        <w:ind w:right="640" w:firstLine="4000"/>
        <w:rPr/>
      </w:pPr>
      <w:r>
        <w:rPr/>
      </w:r>
    </w:p>
    <w:p>
      <w:pPr>
        <w:pStyle w:val="Normal"/>
        <w:ind w:right="640" w:firstLine="4000"/>
        <w:rPr/>
      </w:pPr>
      <w:r>
        <w:rPr/>
      </w:r>
    </w:p>
    <w:p>
      <w:pPr>
        <w:pStyle w:val="Normal"/>
        <w:ind w:right="640" w:firstLine="4000"/>
        <w:rPr/>
      </w:pPr>
      <w:r>
        <w:rPr/>
      </w:r>
    </w:p>
    <w:p>
      <w:pPr>
        <w:pStyle w:val="Normal"/>
        <w:ind w:right="640" w:firstLine="3520"/>
        <w:rPr/>
      </w:pPr>
      <w:r>
        <w:rPr/>
        <w:t>常州市绿化管理指导站</w:t>
      </w:r>
    </w:p>
    <w:p>
      <w:pPr>
        <w:pStyle w:val="Normal"/>
        <w:ind w:right="640" w:firstLine="4160"/>
        <w:rPr>
          <w:sz w:val="28"/>
          <w:szCs w:val="28"/>
        </w:rPr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 xml:space="preserve">日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ind w:firstLine="280"/>
        <w:rPr>
          <w:sz w:val="28"/>
          <w:szCs w:val="28"/>
        </w:rPr>
      </w:pPr>
      <w:r>
        <w:rPr>
          <w:sz w:val="28"/>
          <w:szCs w:val="28"/>
        </w:rPr>
        <w:t>抄送：李林副市长，彭峻副秘书长，市财政局、市园林局。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ind w:firstLine="280"/>
        <w:rPr>
          <w:rFonts w:ascii="黑体;SimHei" w:hAnsi="黑体;SimHei" w:eastAsia="黑体;SimHei"/>
        </w:rPr>
      </w:pPr>
      <w:r>
        <w:rPr>
          <w:sz w:val="28"/>
          <w:szCs w:val="28"/>
        </w:rPr>
        <w:t xml:space="preserve">常州市绿化管理指导站办公室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月份市管绿地考核得分汇总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5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6"/>
        <w:gridCol w:w="4305"/>
        <w:gridCol w:w="1260"/>
        <w:gridCol w:w="1155"/>
      </w:tblGrid>
      <w:tr>
        <w:trPr>
          <w:trHeight w:val="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养地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考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扣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陵中西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林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德广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星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蔷薇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陵中路北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广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江南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月季与垂直绿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金坛泽宇园林绿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观道路花卉布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一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二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三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四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恒绿花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一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二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三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龙城大道</w:t>
            </w:r>
            <w:r>
              <w:rPr>
                <w:color w:val="000000"/>
                <w:sz w:val="24"/>
              </w:rPr>
              <w:t>隧道</w:t>
            </w:r>
            <w:r>
              <w:rPr>
                <w:color w:val="000000"/>
                <w:sz w:val="24"/>
              </w:rPr>
              <w:t>地面绿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江苏利达园林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洋高架北部延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荆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综合得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月考核得分</w:t>
      </w:r>
      <w:r>
        <w:rPr>
          <w:sz w:val="28"/>
          <w:szCs w:val="28"/>
        </w:rPr>
        <w:t>-</w:t>
      </w:r>
      <w:r>
        <w:rPr>
          <w:sz w:val="28"/>
          <w:szCs w:val="28"/>
        </w:rPr>
        <w:t>市考评扣分</w:t>
      </w:r>
      <w:r>
        <w:rPr>
          <w:sz w:val="28"/>
          <w:szCs w:val="28"/>
        </w:rPr>
        <w:t>×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61"/>
        <w:gridCol w:w="1260"/>
        <w:gridCol w:w="2340"/>
        <w:gridCol w:w="360"/>
        <w:gridCol w:w="1527"/>
        <w:gridCol w:w="273"/>
        <w:gridCol w:w="1986"/>
      </w:tblGrid>
      <w:tr>
        <w:trPr>
          <w:trHeight w:val="61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中西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8675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77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现场保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24"/>
                <w:szCs w:val="24"/>
              </w:rPr>
              <w:t>园路干净整洁，整体秩序良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球类、色块、</w:t>
            </w:r>
            <w:r>
              <w:rPr>
                <w:color w:val="000000"/>
                <w:sz w:val="24"/>
                <w:szCs w:val="24"/>
              </w:rPr>
              <w:t>草坪</w:t>
            </w:r>
            <w:r>
              <w:rPr>
                <w:color w:val="000000"/>
                <w:sz w:val="24"/>
                <w:szCs w:val="24"/>
              </w:rPr>
              <w:t>修剪到位，绿地景观良好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24"/>
              </w:rPr>
              <w:t>朝阳桥绿地连廊面层剥落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24"/>
              </w:rPr>
              <w:t>石经幢亭顶面层油漆脱落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28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36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8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</w:rPr>
              <w:t>重点做好春季植物养护工作，关注好植物</w:t>
            </w:r>
            <w:r>
              <w:rPr>
                <w:sz w:val="24"/>
              </w:rPr>
              <w:t>施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修剪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浇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除草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加强绿地内病虫害的防治工作，注重综合防治效果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做好设施设备出新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西林公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2000M</w:t>
            </w:r>
            <w:r>
              <w:rPr>
                <w:rFonts w:cs="宋体;SimSu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荆川公园管理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场保洁人员</w:t>
            </w:r>
            <w:r>
              <w:rPr>
                <w:rFonts w:cs="宋体;SimSun"/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人，保安人员</w:t>
            </w:r>
            <w:r>
              <w:rPr>
                <w:rFonts w:cs="宋体;SimSun"/>
                <w:color w:val="000000"/>
                <w:sz w:val="24"/>
              </w:rPr>
              <w:t>16</w:t>
            </w:r>
            <w:r>
              <w:rPr>
                <w:rFonts w:cs="宋体;SimSun"/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宋体;SimSun"/>
                <w:color w:val="000000"/>
                <w:sz w:val="24"/>
              </w:rPr>
              <w:t>园区内路面清洁，修剪美观，景色宜人（图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园区内草坪踩踏严重（图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Style17"/>
              <w:numPr>
                <w:ilvl w:val="0"/>
                <w:numId w:val="2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区内有空秃地块未及时补植（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000000"/>
                <w:sz w:val="24"/>
                <w:szCs w:val="24"/>
              </w:rPr>
              <w:t>色块内有杂草未及时清除</w:t>
            </w:r>
            <w:r>
              <w:rPr>
                <w:sz w:val="24"/>
                <w:szCs w:val="24"/>
              </w:rPr>
              <w:t>（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内指示标牌油漆剥落（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19675" cy="1266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27930" cy="11436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做好园区内日常保洁、绿化、秩序维护等工作；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认真巡查，及时发现并处理各类绿化养护问题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按照计划做好当月施肥工作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做好病虫害监测和防治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62"/>
        <w:gridCol w:w="937"/>
        <w:gridCol w:w="1608"/>
        <w:gridCol w:w="1391"/>
        <w:gridCol w:w="1132"/>
        <w:gridCol w:w="569"/>
        <w:gridCol w:w="1769"/>
      </w:tblGrid>
      <w:tr>
        <w:trPr>
          <w:trHeight w:val="61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德广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3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天宁市政绿化工程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72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保洁人员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路整洁，秩序良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球类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草坪</w:t>
            </w:r>
            <w:r>
              <w:rPr>
                <w:color w:val="000000"/>
                <w:sz w:val="24"/>
                <w:szCs w:val="24"/>
              </w:rPr>
              <w:t>修剪及时，绿地景观良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银杏路旁香樟树洞未及时修复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动西路侧景墙污渍未及时清理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lef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47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560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04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>重点做好春季植物养护工作，关注植物</w:t>
            </w:r>
            <w:r>
              <w:rPr>
                <w:sz w:val="24"/>
              </w:rPr>
              <w:t>施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修剪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浇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除草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完成草花更换，加强后续养护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加强绿地巡查，及时劝阻游客不文明行为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五星公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10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95  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现场保洁人员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人，养护人员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人，看护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公园整体干净整洁，景观效果良好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草花空秃未及时补种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大鼎下积水、青苔未及时清除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绿地枯枝落叶未及时清除（见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长凳油漆剥落未及时出新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42840" cy="12287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89830" cy="12287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重点做好春季植物养护工作，关注好植物</w:t>
            </w:r>
            <w:r>
              <w:rPr>
                <w:sz w:val="24"/>
              </w:rPr>
              <w:t>施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修剪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浇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除草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加强绿地内病虫害的防治工作，注重综合防治效果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设施设备出新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2"/>
        <w:gridCol w:w="2280"/>
        <w:gridCol w:w="1157"/>
        <w:gridCol w:w="148"/>
        <w:gridCol w:w="1815"/>
        <w:gridCol w:w="467"/>
        <w:gridCol w:w="1991"/>
      </w:tblGrid>
      <w:tr>
        <w:trPr>
          <w:trHeight w:val="61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蔷薇园标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8664.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4 </w:t>
            </w:r>
          </w:p>
        </w:tc>
      </w:tr>
      <w:tr>
        <w:trPr>
          <w:trHeight w:val="7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场保洁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人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保安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人</w:t>
            </w:r>
            <w:r>
              <w:rPr>
                <w:rFonts w:cs="宋体;SimSun"/>
                <w:color w:val="000000"/>
                <w:sz w:val="24"/>
              </w:rPr>
              <w:t>，养护人员</w:t>
            </w:r>
            <w:r>
              <w:rPr>
                <w:rFonts w:cs="宋体;SimSun"/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人，符合文件要求，</w:t>
            </w:r>
            <w:r>
              <w:rPr>
                <w:color w:val="000000"/>
                <w:sz w:val="24"/>
              </w:rPr>
              <w:t>安全</w:t>
            </w:r>
            <w:r>
              <w:rPr>
                <w:color w:val="000000"/>
                <w:sz w:val="24"/>
              </w:rPr>
              <w:t>管理到位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/>
                <w:color w:val="000000"/>
                <w:sz w:val="24"/>
              </w:rPr>
              <w:t>园区内干净整洁，景色优美宜人（见图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图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乔木萌蘖枝未及时修剪（见图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八角金盘叶面炭疽病未及时处理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石楠树梢枯叶未及时修剪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77460" cy="12287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560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48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3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继续做好园内保洁和秩序管理工作，确保良好的游园环境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及时做好园内植物的修剪，施肥和病虫害防治等养护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1663"/>
        <w:gridCol w:w="1256"/>
        <w:gridCol w:w="1851"/>
        <w:gridCol w:w="333"/>
        <w:gridCol w:w="1910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陵中路北段标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1416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715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</w:t>
            </w:r>
            <w:r>
              <w:rPr>
                <w:color w:val="000000"/>
                <w:sz w:val="24"/>
              </w:rPr>
              <w:t>绿化、安保</w:t>
            </w:r>
            <w:r>
              <w:rPr>
                <w:color w:val="000000"/>
                <w:sz w:val="24"/>
              </w:rPr>
              <w:t>人员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</w:t>
            </w:r>
            <w:r>
              <w:rPr>
                <w:color w:val="000000"/>
                <w:sz w:val="24"/>
                <w:szCs w:val="24"/>
              </w:rPr>
              <w:t>整体环境较好，道路</w:t>
            </w:r>
            <w:r>
              <w:rPr>
                <w:color w:val="000000"/>
                <w:sz w:val="24"/>
                <w:szCs w:val="24"/>
              </w:rPr>
              <w:t>、绿地</w:t>
            </w:r>
            <w:r>
              <w:rPr>
                <w:color w:val="000000"/>
                <w:sz w:val="24"/>
                <w:szCs w:val="24"/>
              </w:rPr>
              <w:t>干净整洁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景色宜人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绿篱、球类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色块、</w:t>
            </w:r>
            <w:r>
              <w:rPr>
                <w:color w:val="000000"/>
                <w:sz w:val="24"/>
                <w:szCs w:val="24"/>
              </w:rPr>
              <w:t>草坪</w:t>
            </w:r>
            <w:r>
              <w:rPr>
                <w:color w:val="000000"/>
                <w:sz w:val="24"/>
                <w:szCs w:val="24"/>
              </w:rPr>
              <w:t>修剪及时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、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青山湾绿地花台贴面破损一处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盛世名门对面行道树树池破损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聚博小游园水面有漂浮物，竹类需修剪和绑扎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12287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27930" cy="12179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04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及时统计申报肥料用量，做好标段内施肥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做好标段内杂草清理工作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完成标段内设施动态维修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标段内植物病虫害防治和修剪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7"/>
        <w:gridCol w:w="962"/>
        <w:gridCol w:w="1947"/>
        <w:gridCol w:w="341"/>
        <w:gridCol w:w="1558"/>
        <w:gridCol w:w="345"/>
        <w:gridCol w:w="2649"/>
      </w:tblGrid>
      <w:tr>
        <w:trPr>
          <w:trHeight w:val="65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广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0861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7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</w:t>
            </w:r>
            <w:r>
              <w:rPr>
                <w:color w:val="000000"/>
                <w:sz w:val="24"/>
              </w:rPr>
              <w:t>绿化、安保</w:t>
            </w:r>
            <w:r>
              <w:rPr>
                <w:color w:val="000000"/>
                <w:sz w:val="24"/>
              </w:rPr>
              <w:t>人员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地内整体环境较好，园路、水面干净整洁（见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球类、色块修剪到位，景观效果较好（见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花观赏效果差，需及时更换，并强化管养措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垃圾临时堆场周边环境管理，杜绝垃圾随意倾倒现象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市民广场周边秩序管理，及时劝阻不文明行为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27930" cy="12369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12369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5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及时统计申报肥料用量，做好标段内施肥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做好标段内杂草清理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制定草花全年更换计划，按照计划严格落实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、做好标段内植物病虫害防治和修剪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荷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500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苗圃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养护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保安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内道路整洁干净，无垃圾、落叶堆积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色块、球类植物修剪及时，外形整齐，线条流畅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花灌木生长状况良好，景观效果良好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睡莲缸内水质较差，需按时清理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健身广场内各种木质健身器材需进行油漆出新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厕所内地面较脏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9855" cy="12750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62550" cy="12750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草坪杂草清理工作，关注色块高度，保证线条流畅，切面整齐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病虫害防治，重点关注刺吸性害虫；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按计划做好施肥工作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江南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1972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常州市苗圃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651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绿化人员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人，设施看护人员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，</w:t>
            </w:r>
            <w:r>
              <w:rPr>
                <w:sz w:val="24"/>
                <w:szCs w:val="24"/>
              </w:rPr>
              <w:t>符合文件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绿地内整体环境较好，园路干净整洁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块、球类修剪整齐到位（见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新城蓝钻附近绿化带内有垃圾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金百国际广场内香樟修剪不到位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新城蓝钻周边绿化带内园椅破损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9855" cy="12369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62550" cy="12287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54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bookmarkStart w:id="0" w:name="OLE_LINK34"/>
            <w:bookmarkEnd w:id="0"/>
            <w:r>
              <w:rPr>
                <w:sz w:val="24"/>
              </w:rPr>
              <w:t>1</w:t>
            </w:r>
            <w:r>
              <w:rPr>
                <w:sz w:val="24"/>
              </w:rPr>
              <w:t>、及时统计申报肥料用量，做好标段内施肥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做好标段内杂草清理工作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完成标段内设施动态维修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标段内植物病虫害防治和修剪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月季与垂直绿化标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70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常州金坛泽宇园林绿化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745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绿地绿化</w:t>
            </w:r>
            <w:r>
              <w:rPr>
                <w:sz w:val="24"/>
              </w:rPr>
              <w:t>工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合同约定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藤本月季、地被长势良好，</w:t>
            </w:r>
            <w:r>
              <w:rPr>
                <w:sz w:val="24"/>
              </w:rPr>
              <w:t>景观效果</w:t>
            </w:r>
            <w:r>
              <w:rPr>
                <w:sz w:val="24"/>
              </w:rPr>
              <w:t>较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垂直绿化生长茂盛（见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szCs w:val="24"/>
              </w:rPr>
              <w:t>怀德桥网片破损脱落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小茅山桥扶芳藤上出现虫害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广化桥附近箱体破损现象（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70805" cy="12477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1600" cy="12668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做好绿地内各类植物的春季养护工作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重点做好病虫害防治、浇水、杂草清理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做好绿地巡查工作，防止苗木被偷盗、设施被破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1663"/>
        <w:gridCol w:w="1109"/>
        <w:gridCol w:w="1998"/>
        <w:gridCol w:w="333"/>
        <w:gridCol w:w="1910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花标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70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 xml:space="preserve">况  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>道路草花布局合理，线条流畅，色彩亮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点、箱体</w:t>
            </w:r>
            <w:r>
              <w:rPr>
                <w:color w:val="000000"/>
                <w:sz w:val="24"/>
              </w:rPr>
              <w:t>、栏杆</w:t>
            </w:r>
            <w:r>
              <w:rPr>
                <w:color w:val="000000"/>
                <w:sz w:val="24"/>
              </w:rPr>
              <w:t>等草花生长良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通江路锦绣路口南侧中央道路草花空秃，种植密度不足，黄土裸露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江路天桥下箱体污渍未及时清除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77460" cy="12560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560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77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点做好草花更换的全过程管理，按进度完成相关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真做好浇水、施肥</w:t>
            </w:r>
            <w:r>
              <w:rPr>
                <w:sz w:val="24"/>
              </w:rPr>
              <w:t>、除</w:t>
            </w:r>
            <w:r>
              <w:rPr>
                <w:sz w:val="24"/>
              </w:rPr>
              <w:t>草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草花</w:t>
            </w:r>
            <w:r>
              <w:rPr>
                <w:sz w:val="24"/>
              </w:rPr>
              <w:t>养护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看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及时补植被偷盗草花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步道一标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45203.57</w:t>
            </w:r>
            <w:r>
              <w:rPr>
                <w:rFonts w:cs="宋体;SimSun"/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苗圃有限公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标段内绿地养护管理人员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绿地内垃圾未及时清除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高杆石楠萌蘖枝未及时清除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金边黄杨色块未及时修剪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色块空秃未及时补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287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77460" cy="12287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工作，保持绿地良好的面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绿地内的春季病虫害的监测与防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植物修剪、空秃补植和杂草清理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春季施肥、叶面除尘等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887"/>
        <w:gridCol w:w="923"/>
        <w:gridCol w:w="1061"/>
        <w:gridCol w:w="1989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步道二标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389344.79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天宁市政绿化工程有限公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标段内现场保洁员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人，符合文件要求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花植物长势良好，景观效果佳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生态步道落叶未及时清除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香樟断枝伤口未及时处理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金边黄杨、女贞、红叶石楠色块空秃未及时补植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27930" cy="12096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179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工作，保持绿地良好的面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绿地内的春季病虫害的监测与防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植物修剪、空秃补植和杂草清理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春季施肥、叶面除尘工等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124"/>
        <w:gridCol w:w="1184"/>
        <w:gridCol w:w="1609"/>
        <w:gridCol w:w="841"/>
        <w:gridCol w:w="1680"/>
        <w:gridCol w:w="221"/>
        <w:gridCol w:w="2340"/>
      </w:tblGrid>
      <w:tr>
        <w:trPr>
          <w:trHeight w:val="45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步道三标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794.92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1 </w:t>
            </w:r>
          </w:p>
        </w:tc>
      </w:tr>
      <w:tr>
        <w:trPr>
          <w:trHeight w:val="71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现场保洁人员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人，</w:t>
            </w:r>
            <w:r>
              <w:rPr>
                <w:color w:val="000000"/>
                <w:sz w:val="24"/>
              </w:rPr>
              <w:t>符合文件要求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段内各类植物生长良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地被空秃未及时补植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桃叶珊瑚色块焦叶未及时更换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地被出现枯死未及时更换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77460" cy="123698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66665" cy="123698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34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认真做好保洁工作，提高效率，确保良好的卫生面貌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加强巡查，及时发现遗漏的空秃并补植到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及时做好标段内植物的修剪，施肥和病虫害防治等养护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67"/>
        <w:gridCol w:w="1429"/>
        <w:gridCol w:w="1607"/>
        <w:gridCol w:w="843"/>
        <w:gridCol w:w="1677"/>
        <w:gridCol w:w="2442"/>
      </w:tblGrid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绿道四标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03.2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恒绿花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2 </w:t>
            </w:r>
          </w:p>
        </w:tc>
      </w:tr>
      <w:tr>
        <w:trPr>
          <w:trHeight w:val="61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绿化养护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人、保洁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，</w:t>
            </w:r>
            <w:r>
              <w:rPr>
                <w:sz w:val="24"/>
                <w:szCs w:val="24"/>
              </w:rPr>
              <w:t>符合文件要求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安全</w:t>
            </w:r>
            <w:r>
              <w:rPr>
                <w:color w:val="000000"/>
                <w:sz w:val="24"/>
              </w:rPr>
              <w:t>管理到位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>步道干净整洁，各类植物生长良好，环境优美宜人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鹃空秃未及时补植（见图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香樟树梢的樟巢螟未及时清除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>香樟树梢枯死未及时修剪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77460" cy="123698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20"/>
              <w:rPr/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5603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 w:cs="仿宋_GB2312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3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认真切实地做好卫生保洁工作，提高工作效率，确保良好的卫生环境；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加强巡查，及时发现遗漏的空秃并补植到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及时做好标段内植物的修剪，施肥和病虫害防治等养护工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场路一标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49932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红梅公园管理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区域内白色垃圾较多（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草花内杂草较多未及时清除（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色块边口修剪不齐（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色块内杂草、杂树未及时清除（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红叶石楠未及时修剪（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w w:val="100"/>
                <w:sz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70805" cy="130556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00650" cy="12096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</w:rPr>
              <w:t xml:space="preserve">  </w:t>
            </w:r>
          </w:p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植物日常养护、保洁等工作；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工人的安全教育，严肃对待安全问题，严禁工作人员骑车逆行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病虫害监测和防治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做好绿地监管看护工作，防止违章开挖</w:t>
            </w:r>
            <w:r>
              <w:rPr>
                <w:color w:val="000000"/>
                <w:sz w:val="24"/>
              </w:rPr>
              <w:t>，防止施工损坏绿化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场路二标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0278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色块、灌木、乔木修剪整齐美观层次分明</w:t>
            </w:r>
            <w:r>
              <w:rPr>
                <w:color w:val="000000"/>
                <w:sz w:val="24"/>
                <w:szCs w:val="24"/>
              </w:rPr>
              <w:t>（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区域内有摆摊竖立遮阳伞现象未及时处理（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侧分带有大面积空秃未及时补植（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林带内有垃圾箱未及时处理（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广告牌搭建在区域内色块中未及时处理（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林带内有大量枯枝未及时处理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)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19700" cy="12560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39385" cy="123698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植物日常养护、保洁等工作；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工人的安全教育，严肃对待安全问题，严禁工作人员骑车逆行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病虫害监测和防治工作；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做好绿地监管看护工作，防止违章开挖</w:t>
            </w:r>
            <w:r>
              <w:rPr>
                <w:color w:val="000000"/>
                <w:sz w:val="24"/>
              </w:rPr>
              <w:t>，防止施工损坏绿化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场路三标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55331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色块、灌木、乔木修剪整齐美观层次分明（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区域内色块有大面积空秃未及时补植（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侧分带色块有大面积缺株未及时处理（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区域内有大面积踩踏出的路未及时处理（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侧分带色块有大面积空秃未及时补植（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77485" cy="121793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9855" cy="132461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植物日常养护、保洁等工作；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工人的安全教育，严肃对待安全问题，严禁工作人员骑车逆行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病虫害监测和防治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做好绿地监管看护工作，防止违章开挖</w:t>
            </w:r>
            <w:r>
              <w:rPr>
                <w:color w:val="000000"/>
                <w:sz w:val="24"/>
              </w:rPr>
              <w:t>，防止施工损坏绿化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龙城</w:t>
            </w:r>
            <w:r>
              <w:rPr>
                <w:color w:val="000000"/>
                <w:sz w:val="24"/>
              </w:rPr>
              <w:t>隧道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0055</w:t>
            </w:r>
            <w:r>
              <w:rPr>
                <w:rFonts w:cs="宋体;SimSun"/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江苏利达园林建设有限公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现场绿化、保洁、保安人员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人，</w:t>
            </w:r>
            <w:r>
              <w:rPr>
                <w:sz w:val="24"/>
                <w:szCs w:val="24"/>
              </w:rPr>
              <w:t>符合文件要求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绿地整体干净整洁，色块修剪整齐，景观效果较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大草坪落叶未及时清除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绿地内乱停车现象未及时发现处理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绿化带内垃圾未及时清除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66665" cy="12179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38725" cy="123698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工作，保持绿地良好的面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绿地内的春季病虫害的监测与防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植物修剪、空秃补植和杂草清理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春季施肥、叶面除尘工等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4"/>
        <w:gridCol w:w="1435"/>
        <w:gridCol w:w="1609"/>
        <w:gridCol w:w="841"/>
        <w:gridCol w:w="1680"/>
        <w:gridCol w:w="2621"/>
      </w:tblGrid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青洋高架道路北部延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5363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4 </w:t>
            </w:r>
          </w:p>
        </w:tc>
      </w:tr>
      <w:tr>
        <w:trPr>
          <w:trHeight w:val="71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现场保洁、养护人员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人，</w:t>
            </w:r>
            <w:r>
              <w:rPr>
                <w:color w:val="000000"/>
                <w:sz w:val="24"/>
              </w:rPr>
              <w:t>符合文件要求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步道干净整洁，</w:t>
            </w:r>
            <w:r>
              <w:rPr>
                <w:rFonts w:ascii="Calibri" w:hAnsi="Calibri" w:cs="Calibri"/>
                <w:color w:val="000000"/>
                <w:sz w:val="24"/>
              </w:rPr>
              <w:t>整体景观效果较好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死树桩未及时清除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高架下植物枯死未及时更换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色块内杂草较多未及时清除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58410" cy="12287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12477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卫生保洁，保证绿地良好卫生环境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巡查力度，及时发现遗漏的空秃并补植到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及时做好标段内植物的修剪，施肥和病虫害防治等养护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61"/>
        <w:gridCol w:w="1260"/>
        <w:gridCol w:w="2700"/>
        <w:gridCol w:w="1800"/>
        <w:gridCol w:w="1986"/>
      </w:tblGrid>
      <w:tr>
        <w:trPr>
          <w:trHeight w:val="44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荆公园（世界月季名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0147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893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357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日常管养：现场保洁及养护人员数量符合要求。园内总体情况良好，景观效果好。清扫保洁到位，道路、水面干净整洁，落叶清扫及时，未发现明显白色垃圾。植物修剪精细，色块、球类修剪及时，线条自然，观赏面圆润，草坪高度一致。病虫草害防治及时，预防到位，植物基本无危害症状。公园北入口草花踩踏空秃、摩天轮管理房前绿雕植物枯死等未及时补植更换整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85740" cy="135191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月季专业养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藤本月季：植株生长旺盛，进入初花期，部分早花品种开花量较多。植株根部土壤疏松，树圈明显，无病虫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季集中种植区：植株健壮，进入旺盛生长期，长势迅猛，整体未进入初花期。现场养护管理较好，光照充足，植株疏密适宜，修剪结构合理，种植土壤疏松，杂草控制较好，浇水滴灌设施良好，无病虫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树状月季：整体状态良好，新芽加速生长，植株根部土壤疏松，周边无杂草，株体无病虫害，未进入初花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85740" cy="133286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</w:p>
        </w:tc>
      </w:tr>
      <w:tr>
        <w:trPr>
          <w:trHeight w:val="424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9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有序推进月季花节布置，做好现场秩序管理工作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5025" w:leader="none"/>
              </w:tabs>
              <w:rPr/>
            </w:pPr>
            <w:r>
              <w:rPr>
                <w:sz w:val="24"/>
              </w:rPr>
              <w:t>认真</w:t>
            </w:r>
            <w:r>
              <w:rPr>
                <w:sz w:val="24"/>
              </w:rPr>
              <w:t>做好</w:t>
            </w:r>
            <w:r>
              <w:rPr>
                <w:sz w:val="24"/>
              </w:rPr>
              <w:t>月季盛花期的养护管理</w:t>
            </w:r>
            <w:r>
              <w:rPr>
                <w:sz w:val="24"/>
              </w:rPr>
              <w:t>，重点加强月季的水、肥管理及病虫害预防等工作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加强园内主干道沿线乔灌木的修剪工作，保证月季花节期间良好的视觉效果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247" w:right="124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11430</wp:posOffset>
              </wp:positionV>
              <wp:extent cx="175260" cy="20764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8z0">
    <w:name w:val="WW8NumSt38z0"/>
    <w:qFormat/>
    <w:rPr/>
  </w:style>
  <w:style w:type="character" w:styleId="WW8NumSt38z1">
    <w:name w:val="WW8NumSt3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color w:val="000000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color w:val="000000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color w:val="000000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08:00Z</dcterms:created>
  <dc:creator>YlmF</dc:creator>
  <dc:description/>
  <cp:keywords/>
  <dc:language>en-US</dc:language>
  <cp:lastModifiedBy>USER-</cp:lastModifiedBy>
  <cp:lastPrinted>2008-04-11T10:16:00Z</cp:lastPrinted>
  <dcterms:modified xsi:type="dcterms:W3CDTF">2018-05-10T02:54:00Z</dcterms:modified>
  <cp:revision>332</cp:revision>
  <dc:subject/>
  <dc:title>关于新增2008年城乡绿化十大工程</dc:title>
</cp:coreProperties>
</file>