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  <w:color w:val="FF0000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bCs/>
          <w:color w:val="FF0000"/>
        </w:rPr>
      </w:r>
    </w:p>
    <w:p>
      <w:pPr>
        <w:pStyle w:val="Normal"/>
        <w:tabs>
          <w:tab w:val="clear" w:pos="420"/>
          <w:tab w:val="left" w:pos="3418" w:leader="none"/>
        </w:tabs>
        <w:spacing w:lineRule="atLeast" w:line="527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bCs/>
          <w:color w:val="FF0000"/>
          <w:sz w:val="72"/>
        </w:rPr>
        <w:t>常州市绿化管理指导站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bCs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bCs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</w:rPr>
      </w:r>
    </w:p>
    <w:p>
      <w:pPr>
        <w:pStyle w:val="Normal"/>
        <w:spacing w:lineRule="exact" w:line="520"/>
        <w:ind w:firstLine="160"/>
        <w:jc w:val="center"/>
        <w:rPr>
          <w:rFonts w:ascii="楷体_GB2312;Arial Unicode MS" w:hAnsi="楷体_GB2312;Arial Unicode MS" w:eastAsia="楷体_GB2312;Arial Unicode MS" w:cs="华文中宋"/>
        </w:rPr>
      </w:pPr>
      <w:r>
        <w:rPr>
          <w:rFonts w:cs="华文中宋"/>
        </w:rPr>
        <w:t>常绿指〔</w:t>
      </w:r>
      <w:r>
        <w:rPr>
          <w:rFonts w:cs="华文中宋"/>
        </w:rPr>
        <w:t>2018</w:t>
      </w:r>
      <w:r>
        <w:rPr>
          <w:rFonts w:cs="华文中宋"/>
        </w:rPr>
        <w:t>〕</w:t>
      </w:r>
      <w:r>
        <w:rPr>
          <w:rFonts w:cs="华文中宋"/>
        </w:rPr>
        <w:t>6</w:t>
      </w:r>
      <w:r>
        <w:rPr>
          <w:rFonts w:cs="华文中宋"/>
        </w:rPr>
        <w:t>号</w:t>
      </w:r>
    </w:p>
    <w:p>
      <w:pPr>
        <w:pStyle w:val="Normal"/>
        <w:spacing w:lineRule="exact" w:line="520"/>
        <w:ind w:firstLine="160"/>
        <w:jc w:val="center"/>
        <w:rPr>
          <w:rFonts w:ascii="楷体_GB2312;Arial Unicode MS" w:hAnsi="楷体_GB2312;Arial Unicode MS" w:eastAsia="楷体_GB2312;Arial Unicode MS" w:cs="华文中宋"/>
        </w:rPr>
      </w:pPr>
      <w:r>
        <w:rPr>
          <w:rFonts w:eastAsia="楷体_GB2312;Arial Unicode MS" w:cs="华文中宋" w:ascii="楷体_GB2312;Arial Unicode MS" w:hAnsi="楷体_GB2312;Arial Unicode MS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;Arial Unicode MS" w:hAnsi="楷体_GB2312;Arial Unicode MS" w:eastAsia="楷体_GB2312;Arial Unicode MS" w:cs="华文中宋"/>
          <w:sz w:val="20"/>
          <w:lang w:val="en-US" w:eastAsia="en-US"/>
        </w:rPr>
      </w:pPr>
      <w:r>
        <w:rPr>
          <w:rFonts w:eastAsia="楷体_GB2312;Arial Unicode MS" w:cs="华文中宋" w:ascii="楷体_GB2312;Arial Unicode MS" w:hAnsi="楷体_GB2312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725</wp:posOffset>
                </wp:positionH>
                <wp:positionV relativeFrom="paragraph">
                  <wp:posOffset>165100</wp:posOffset>
                </wp:positionV>
                <wp:extent cx="2628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pt" to="243.7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430.4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18" w:leader="none"/>
        </w:tabs>
        <w:spacing w:lineRule="atLeast" w:line="646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二月份招投标养护绿地考核情况通报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rPr/>
      </w:pPr>
      <w:r>
        <w:rPr/>
        <w:t>各管养单位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我站于</w:t>
      </w:r>
      <w:r>
        <w:rPr/>
        <w:t>2</w:t>
      </w:r>
      <w:r>
        <w:rPr/>
        <w:t>月份对</w:t>
      </w:r>
      <w:r>
        <w:rPr/>
        <w:t>21</w:t>
      </w:r>
      <w:r>
        <w:rPr/>
        <w:t>个招标管养绿地通过日巡查、周小结、月度集中检查等形式进行了全面考核，本月重点考核了日常养护管理工作落实及养护人员到位、绿地日常养护、卫生保洁、设施维护、草花观赏现状等方面的情况。经查，绝大多数管养单位人员配备充足，日常保洁、植物养护等工作到位，绿地景观状况良好。本月巡查考核中发现的问题主要有：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一、部分标段卫生保洁不到位，垃圾清理不及时，如通江南路、生态步道四标、机场路二标</w:t>
      </w:r>
      <w:r>
        <w:rPr>
          <w:color w:val="000000"/>
        </w:rPr>
        <w:t>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二、部分标段日常植被养护不到位，空秃补植不及时，杂草清理不到位，如晋陵中路、延陵中西路、西林公园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三、部分标段草花观赏效果不佳，草花空秃、密度不够、开花率不足，如市民广场、草花标段等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5"/>
        <w:rPr/>
      </w:pPr>
      <w:r>
        <w:rPr/>
        <w:t>本月各标段都能按照合同要求认真落实绿化管养工作，将绿化养护、安全生产落到实处。春季到来，各标段要加强对病虫害的监测和防治，同时做好</w:t>
      </w:r>
      <w:r>
        <w:rPr>
          <w:bCs/>
        </w:rPr>
        <w:t>绿地植物养护、施肥、日常保洁和秩序维护等工作，</w:t>
      </w:r>
      <w:r>
        <w:rPr/>
        <w:t>为</w:t>
      </w:r>
      <w:r>
        <w:rPr>
          <w:bCs/>
        </w:rPr>
        <w:t>市民游园提供安全、优美宜人的绿地环境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  <w:t>我站将加强巡查考核力度，并督促各管养单位对发现的问题及时进行整改。各管养单位按照养护合同上的相关要求，切实做好绿地管 养工作，确保优质的绿地养护质量和景观效果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52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3418" w:leader="none"/>
        </w:tabs>
        <w:ind w:firstLine="640"/>
        <w:rPr/>
      </w:pPr>
      <w:r>
        <w:rPr>
          <w:rFonts w:ascii="黑体;SimHei" w:hAnsi="黑体;SimHei" w:eastAsia="黑体;SimHei"/>
        </w:rPr>
        <w:t>附件：</w:t>
      </w:r>
      <w:r>
        <w:rPr/>
        <w:t>1.2</w:t>
      </w:r>
      <w:r>
        <w:rPr/>
        <w:t>月市管绿地月度考核得分汇总表</w:t>
      </w:r>
    </w:p>
    <w:p>
      <w:pPr>
        <w:pStyle w:val="Normal"/>
        <w:tabs>
          <w:tab w:val="clear" w:pos="420"/>
          <w:tab w:val="left" w:pos="3418" w:leader="none"/>
        </w:tabs>
        <w:ind w:firstLine="645"/>
        <w:rPr/>
      </w:pPr>
      <w:r>
        <w:rPr>
          <w:rFonts w:cs="仿宋_GB2312"/>
        </w:rPr>
        <w:t xml:space="preserve">      </w:t>
      </w:r>
      <w:r>
        <w:rPr/>
        <w:t>2.2</w:t>
      </w:r>
      <w:r>
        <w:rPr/>
        <w:t>月市管绿地考核情况表</w:t>
      </w:r>
    </w:p>
    <w:p>
      <w:pPr>
        <w:pStyle w:val="Normal"/>
        <w:ind w:right="640" w:firstLine="4000"/>
        <w:rPr/>
      </w:pPr>
      <w:r>
        <w:rPr/>
      </w:r>
    </w:p>
    <w:p>
      <w:pPr>
        <w:pStyle w:val="Normal"/>
        <w:ind w:right="640" w:firstLine="4000"/>
        <w:rPr/>
      </w:pPr>
      <w:r>
        <w:rPr/>
      </w:r>
    </w:p>
    <w:p>
      <w:pPr>
        <w:pStyle w:val="Normal"/>
        <w:ind w:right="640" w:firstLine="4000"/>
        <w:rPr/>
      </w:pPr>
      <w:r>
        <w:rPr/>
      </w:r>
    </w:p>
    <w:p>
      <w:pPr>
        <w:pStyle w:val="Normal"/>
        <w:ind w:right="640" w:firstLine="3520"/>
        <w:rPr/>
      </w:pPr>
      <w:r>
        <w:rPr/>
        <w:t>常州市绿化管理指导站</w:t>
      </w:r>
    </w:p>
    <w:p>
      <w:pPr>
        <w:pStyle w:val="Normal"/>
        <w:ind w:right="640" w:firstLine="416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 xml:space="preserve">日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ind w:firstLine="280"/>
        <w:rPr>
          <w:sz w:val="28"/>
          <w:szCs w:val="28"/>
        </w:rPr>
      </w:pPr>
      <w:r>
        <w:rPr>
          <w:sz w:val="28"/>
          <w:szCs w:val="28"/>
        </w:rPr>
        <w:t>抄送：李林副市长，彭峻副秘书长，市财政局、市园林局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ind w:firstLine="280"/>
        <w:rPr>
          <w:rFonts w:ascii="黑体;SimHei" w:hAnsi="黑体;SimHei" w:eastAsia="黑体;SimHei"/>
        </w:rPr>
      </w:pPr>
      <w:r>
        <w:rPr>
          <w:sz w:val="28"/>
          <w:szCs w:val="28"/>
        </w:rPr>
        <w:t xml:space="preserve">常州市绿化管理指导站办公室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月份市管绿地考核得分汇总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6"/>
        <w:gridCol w:w="4305"/>
        <w:gridCol w:w="1260"/>
        <w:gridCol w:w="1155"/>
      </w:tblGrid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地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考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陵中西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林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德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星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蔷薇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陵中路北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广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江南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月季与垂直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金坛泽宇园林绿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观道路花卉布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一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苗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二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三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步道四标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一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二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场路三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荆川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龙城大道</w:t>
            </w:r>
            <w:r>
              <w:rPr>
                <w:color w:val="000000"/>
                <w:sz w:val="24"/>
              </w:rPr>
              <w:t>隧道</w:t>
            </w:r>
            <w:r>
              <w:rPr>
                <w:color w:val="000000"/>
                <w:sz w:val="24"/>
              </w:rPr>
              <w:t>地面绿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江苏利达园林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洋高架北部延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荆公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综合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月考核得分</w:t>
      </w:r>
      <w:r>
        <w:rPr>
          <w:sz w:val="28"/>
          <w:szCs w:val="28"/>
        </w:rPr>
        <w:t>-</w:t>
      </w:r>
      <w:r>
        <w:rPr>
          <w:sz w:val="28"/>
          <w:szCs w:val="28"/>
        </w:rPr>
        <w:t>市考评扣分</w:t>
      </w:r>
      <w:r>
        <w:rPr>
          <w:sz w:val="28"/>
          <w:szCs w:val="28"/>
        </w:rPr>
        <w:t>×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340"/>
        <w:gridCol w:w="360"/>
        <w:gridCol w:w="1527"/>
        <w:gridCol w:w="273"/>
        <w:gridCol w:w="1986"/>
      </w:tblGrid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中西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8675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天宁市政绿化工程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7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357"/>
              <w:textAlignment w:val="baseline"/>
              <w:rPr>
                <w:sz w:val="24"/>
              </w:rPr>
            </w:pPr>
            <w:r>
              <w:rPr>
                <w:sz w:val="24"/>
              </w:rPr>
              <w:t>现场保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4"/>
                <w:szCs w:val="24"/>
              </w:rPr>
              <w:t>园路干净整洁，无明显白色垃圾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球类、色块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到位，绿地景观良好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4"/>
              </w:rPr>
              <w:t>三号桥公交</w:t>
            </w:r>
            <w:r>
              <w:rPr>
                <w:color w:val="000000"/>
                <w:sz w:val="24"/>
              </w:rPr>
              <w:t>站台旁香樟断枝未及时修剪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4"/>
              </w:rPr>
              <w:t>青果巷</w:t>
            </w:r>
            <w:r>
              <w:rPr>
                <w:color w:val="000000"/>
                <w:sz w:val="24"/>
              </w:rPr>
              <w:t>绿地内林下空秃未处理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36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47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8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继续做好卫生保洁工作，保持绿地环境整洁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关注好园内病虫害的防治工作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春季植物</w:t>
            </w:r>
            <w:r>
              <w:rPr>
                <w:sz w:val="24"/>
              </w:rPr>
              <w:t>施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修剪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浇水工作并落实到位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西林公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2000M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常州市荆川公园管理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场保洁人员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人，保安人员</w:t>
            </w:r>
            <w:r>
              <w:rPr>
                <w:rFonts w:cs="宋体;SimSun"/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园区内路面清洁，修剪美观，景色宜人（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示标志被地被遮挡未及时处理（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Style1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园区内有空秃地块未及时处理（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垃圾房门未及时关闭</w:t>
            </w:r>
            <w:r>
              <w:rPr>
                <w:sz w:val="24"/>
                <w:szCs w:val="24"/>
              </w:rPr>
              <w:t>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w w:val="100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23815" cy="1247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132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做好园区内日常保洁、绿化、秩序维护等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认真巡查，及时发现并处理各类绿化养护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照计划做好当月施肥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病虫害监测和防治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62"/>
        <w:gridCol w:w="937"/>
        <w:gridCol w:w="1608"/>
        <w:gridCol w:w="1391"/>
        <w:gridCol w:w="1132"/>
        <w:gridCol w:w="569"/>
        <w:gridCol w:w="1769"/>
      </w:tblGrid>
      <w:tr>
        <w:trPr>
          <w:trHeight w:val="61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德广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3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天宁市政绿化工程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2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保洁人员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路整洁，无明显白色垃圾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球类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及时，景观效果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色堇开花</w:t>
            </w:r>
            <w:r>
              <w:rPr>
                <w:color w:val="000000"/>
                <w:sz w:val="24"/>
                <w:szCs w:val="24"/>
              </w:rPr>
              <w:t>率不符要求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</w:t>
            </w:r>
            <w:r>
              <w:rPr>
                <w:color w:val="000000"/>
                <w:sz w:val="24"/>
              </w:rPr>
              <w:t>西侧</w:t>
            </w:r>
            <w:r>
              <w:rPr>
                <w:color w:val="000000"/>
                <w:sz w:val="24"/>
              </w:rPr>
              <w:t>色块分隔</w:t>
            </w:r>
            <w:r>
              <w:rPr>
                <w:color w:val="000000"/>
                <w:sz w:val="24"/>
              </w:rPr>
              <w:t>沟未及时清理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560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47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0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做好草花</w:t>
            </w:r>
            <w:r>
              <w:rPr>
                <w:sz w:val="24"/>
              </w:rPr>
              <w:t>的养护、补植、更换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关注好园内病虫害的防治工作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春季植物</w:t>
            </w:r>
            <w:r>
              <w:rPr>
                <w:sz w:val="24"/>
              </w:rPr>
              <w:t>施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修剪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浇水工作并落实到位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五星公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1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95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现场保洁人员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，养护人员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人，看护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公园整体干净整洁，景观效果良好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植物补植工作开展及时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十大功劳色块叶子枯黄未及时清除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置物架挂钩损坏未及时修理（见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长凳贴面破损未及时修缮（见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34585" cy="1228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4981575" cy="12369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公园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春季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植物的春季施肥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2"/>
        <w:gridCol w:w="2280"/>
        <w:gridCol w:w="1157"/>
        <w:gridCol w:w="148"/>
        <w:gridCol w:w="1815"/>
        <w:gridCol w:w="467"/>
        <w:gridCol w:w="1991"/>
      </w:tblGrid>
      <w:tr>
        <w:trPr>
          <w:trHeight w:val="61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蔷薇园标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8664.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94</w:t>
            </w:r>
          </w:p>
        </w:tc>
      </w:tr>
      <w:tr>
        <w:trPr>
          <w:trHeight w:val="7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场保洁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保安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cs="宋体;SimSun"/>
                <w:color w:val="000000"/>
                <w:sz w:val="24"/>
              </w:rPr>
              <w:t>，养护人员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园内球类等植物修剪得当，水质良好（见图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图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图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枝条折断未及时处理（见图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色块长势不良未及时更换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死树桩未及时清除（见图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56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560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480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做好园内卫生保洁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巡查，及时发现并处理各类绿化养护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重点关注春季病虫害的情况，做到预防为主，防治结合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照计划认真做好当月施肥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256"/>
        <w:gridCol w:w="1851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陵中路北段标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1416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1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</w:t>
            </w:r>
            <w:r>
              <w:rPr>
                <w:color w:val="000000"/>
                <w:sz w:val="24"/>
              </w:rPr>
              <w:t>绿化、安保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</w:t>
            </w:r>
            <w:r>
              <w:rPr>
                <w:color w:val="000000"/>
                <w:sz w:val="24"/>
                <w:szCs w:val="24"/>
              </w:rPr>
              <w:t>整体环境较好，道路</w:t>
            </w:r>
            <w:r>
              <w:rPr>
                <w:color w:val="000000"/>
                <w:sz w:val="24"/>
                <w:szCs w:val="24"/>
              </w:rPr>
              <w:t>、绿地</w:t>
            </w:r>
            <w:r>
              <w:rPr>
                <w:color w:val="000000"/>
                <w:sz w:val="24"/>
                <w:szCs w:val="24"/>
              </w:rPr>
              <w:t>干净整洁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景色宜人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绿篱、球类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色块、</w:t>
            </w:r>
            <w:r>
              <w:rPr>
                <w:color w:val="000000"/>
                <w:sz w:val="24"/>
                <w:szCs w:val="24"/>
              </w:rPr>
              <w:t>草坪</w:t>
            </w:r>
            <w:r>
              <w:rPr>
                <w:color w:val="000000"/>
                <w:sz w:val="24"/>
                <w:szCs w:val="24"/>
              </w:rPr>
              <w:t>修剪及时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、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青山湾绿地鸢尾种植密度不够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青山湾处绿地内有种菜现象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青山湾广场鹅卵石铺装破损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179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38725" cy="1228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04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及时统计申报肥料用量，做好标段内施肥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杂草清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态完成标段内设施维修相关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做好标段内植物早期病虫害防治工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1"/>
        <w:gridCol w:w="962"/>
        <w:gridCol w:w="1947"/>
        <w:gridCol w:w="341"/>
        <w:gridCol w:w="1558"/>
        <w:gridCol w:w="345"/>
        <w:gridCol w:w="2649"/>
      </w:tblGrid>
      <w:tr>
        <w:trPr>
          <w:trHeight w:val="65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广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0861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31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</w:t>
            </w:r>
            <w:r>
              <w:rPr>
                <w:color w:val="000000"/>
                <w:sz w:val="24"/>
              </w:rPr>
              <w:t>绿化、安保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地内整体环境较好，园路、水面干净整洁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类、色块修剪到位，景观效果较好（见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花观赏效果不佳，需更换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金丝桃色块内杂草未及时清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77460" cy="12369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287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及时统计申报肥料用量，做好标段内施肥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杂草清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制定草花全年更换计划，按照计划严格落实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做好标段内植物早期病虫害防治工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荷园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500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养护人员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，保安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内道路干净，景观效果良好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洁工作到位，</w:t>
            </w:r>
            <w:r>
              <w:rPr>
                <w:color w:val="000000"/>
                <w:sz w:val="24"/>
                <w:szCs w:val="24"/>
              </w:rPr>
              <w:t>荷塘内无垃圾、落叶等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色块及球类植物修剪整齐、线条流畅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按时完成园区内所有座椅的油漆出新工作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分桃树有流胶症状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宋体;SimSun" w:eastAsia="宋体;SimSun"/>
                <w:color w:val="000000"/>
                <w:sz w:val="24"/>
              </w:rPr>
              <w:t>勅</w:t>
            </w:r>
            <w:r>
              <w:rPr>
                <w:rFonts w:cs="宋体;SimSun"/>
                <w:color w:val="000000"/>
                <w:sz w:val="24"/>
              </w:rPr>
              <w:t>建茶</w:t>
            </w:r>
            <w:r>
              <w:rPr>
                <w:rFonts w:cs="宋体;SimSun" w:eastAsia="宋体;SimSun"/>
                <w:color w:val="000000"/>
                <w:sz w:val="24"/>
              </w:rPr>
              <w:t>蓭</w:t>
            </w:r>
            <w:r>
              <w:rPr>
                <w:rFonts w:cs="宋体;SimSun"/>
                <w:color w:val="000000"/>
                <w:sz w:val="24"/>
              </w:rPr>
              <w:t>座椅较脏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70805" cy="12560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668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垃圾箱、座椅等设施的擦洗工作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草坪、色块的修剪和杂草清理工作；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加强病虫害防治工作，早发现、早处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江南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9720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65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保洁、绿化人员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人，设施看护人员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绿地内整体环境较好，园路干净整洁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块、球类修剪整齐到位（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沿线绿化带内零星垃圾未及时清理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金百国际绿地内分割沟枯叶未清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标段内垃圾箱表面污渍需洗刷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9855" cy="1228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08905" cy="12369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5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bookmarkStart w:id="0" w:name="OLE_LINK34"/>
            <w:bookmarkEnd w:id="0"/>
            <w:r>
              <w:rPr>
                <w:sz w:val="24"/>
              </w:rPr>
              <w:t>1</w:t>
            </w:r>
            <w:r>
              <w:rPr>
                <w:sz w:val="24"/>
              </w:rPr>
              <w:t>、及时统计申报肥料用量，做好标段内施肥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及时做好标段内杂草清理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态完成标段内设施维修相关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做好标段内植物早期病虫害防治工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月季与垂直绿化标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7000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常州金坛泽宇园林绿化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74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绿地绿化</w:t>
            </w:r>
            <w:r>
              <w:rPr>
                <w:sz w:val="24"/>
              </w:rPr>
              <w:t>工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合同约定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垂直</w:t>
            </w:r>
            <w:r>
              <w:rPr>
                <w:sz w:val="24"/>
              </w:rPr>
              <w:t>绿化修剪及时，景观效果</w:t>
            </w:r>
            <w:r>
              <w:rPr>
                <w:sz w:val="24"/>
              </w:rPr>
              <w:t>较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（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藤本月季、树状月季长势良好（见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文在桥箱体绿化长势不佳且存在垃圾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金百国际地栽月季内杂草较多（见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）；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晋陵路地道花坛内有落叶（见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70805" cy="12668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2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865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4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                    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做好绿地内各类植物的春季养护工作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重点做好施肥、清理杂草、病虫害防治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加强人员值守，做好绿地巡查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1663"/>
        <w:gridCol w:w="1109"/>
        <w:gridCol w:w="1998"/>
        <w:gridCol w:w="333"/>
        <w:gridCol w:w="1910"/>
      </w:tblGrid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花标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梅公园管理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704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况  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道路草花布局合理，线条流畅，色彩亮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点、箱体</w:t>
            </w:r>
            <w:r>
              <w:rPr>
                <w:color w:val="000000"/>
                <w:sz w:val="24"/>
              </w:rPr>
              <w:t>、栏杆</w:t>
            </w:r>
            <w:r>
              <w:rPr>
                <w:color w:val="000000"/>
                <w:sz w:val="24"/>
              </w:rPr>
              <w:t>等草花生长良好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通江路原家乐福</w:t>
            </w:r>
            <w:r>
              <w:rPr>
                <w:color w:val="000000"/>
                <w:sz w:val="24"/>
                <w:szCs w:val="24"/>
              </w:rPr>
              <w:t>前草花空秃，</w:t>
            </w:r>
            <w:r>
              <w:rPr>
                <w:color w:val="000000"/>
                <w:sz w:val="24"/>
                <w:szCs w:val="24"/>
              </w:rPr>
              <w:t>开花率</w:t>
            </w:r>
            <w:r>
              <w:rPr>
                <w:color w:val="000000"/>
                <w:sz w:val="24"/>
                <w:szCs w:val="24"/>
              </w:rPr>
              <w:t>不足，未及时补植</w:t>
            </w:r>
            <w:r>
              <w:rPr>
                <w:color w:val="000000"/>
                <w:sz w:val="24"/>
                <w:szCs w:val="24"/>
              </w:rPr>
              <w:t>（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江路蝴蝶绿雕</w:t>
            </w:r>
            <w:r>
              <w:rPr>
                <w:color w:val="000000"/>
                <w:sz w:val="24"/>
              </w:rPr>
              <w:t>损坏</w:t>
            </w:r>
            <w:r>
              <w:rPr>
                <w:color w:val="000000"/>
                <w:sz w:val="24"/>
              </w:rPr>
              <w:t>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560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3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477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7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做好卫生保洁，保持环境整洁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看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及时补植被偷盗草花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制定好春季</w:t>
            </w:r>
            <w:r>
              <w:rPr>
                <w:sz w:val="24"/>
              </w:rPr>
              <w:t>草花</w:t>
            </w:r>
            <w:r>
              <w:rPr>
                <w:sz w:val="24"/>
              </w:rPr>
              <w:t>种植</w:t>
            </w:r>
            <w:r>
              <w:rPr>
                <w:sz w:val="24"/>
              </w:rPr>
              <w:t>计划，</w:t>
            </w:r>
            <w:r>
              <w:rPr>
                <w:sz w:val="24"/>
              </w:rPr>
              <w:t>确保</w:t>
            </w:r>
            <w:r>
              <w:rPr>
                <w:sz w:val="24"/>
              </w:rPr>
              <w:t>关键</w:t>
            </w:r>
            <w:r>
              <w:rPr>
                <w:sz w:val="24"/>
              </w:rPr>
              <w:t>时点</w:t>
            </w:r>
            <w:r>
              <w:rPr>
                <w:sz w:val="24"/>
              </w:rPr>
              <w:t>景观效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重点加强浇水、施肥</w:t>
            </w:r>
            <w:r>
              <w:rPr>
                <w:sz w:val="24"/>
              </w:rPr>
              <w:t>、除虫等</w:t>
            </w:r>
            <w:r>
              <w:rPr>
                <w:sz w:val="24"/>
              </w:rPr>
              <w:t>草花</w:t>
            </w:r>
            <w:r>
              <w:rPr>
                <w:sz w:val="24"/>
              </w:rPr>
              <w:t>养护工作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步道一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45203.57</w:t>
            </w:r>
            <w:r>
              <w:rPr>
                <w:rFonts w:cs="宋体;SimSun"/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苗圃有限公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标段内绿地养护管理人员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，符合文件要求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施肥工作开展及时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女贞色块、细叶麦冬空秃未及时清除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色块内建筑垃圾未及时清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287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3698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春季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植物的春季施肥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887"/>
        <w:gridCol w:w="923"/>
        <w:gridCol w:w="1061"/>
        <w:gridCol w:w="1989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步道二标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389344.79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天宁市政绿化工程有限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标段内现场保洁员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，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步道干净整洁，景观效果较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月季补植工作开展及时到位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大功劳、红花檵木色块叶子枯黄未及时清除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细叶麦冬空秃未及时补植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179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287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春季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植物的春季施肥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24"/>
        <w:gridCol w:w="1184"/>
        <w:gridCol w:w="1609"/>
        <w:gridCol w:w="841"/>
        <w:gridCol w:w="1680"/>
        <w:gridCol w:w="221"/>
        <w:gridCol w:w="2340"/>
      </w:tblGrid>
      <w:tr>
        <w:trPr>
          <w:trHeight w:val="45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步道三标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794.92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 </w:t>
            </w:r>
          </w:p>
        </w:tc>
      </w:tr>
      <w:tr>
        <w:trPr>
          <w:trHeight w:val="71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现场保洁人员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步道干净整洁，保洁工作到位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层次分明，养护比较得当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银杏倾斜角度较大，存在安全隐患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地被植物生长不良未及时更换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部分越冬虫害遗漏未及时消灭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66665" cy="12477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77460" cy="12369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1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做好标段内卫生保洁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巡查，及时发现并处理各类绿化养护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重点关注春季病虫害的情况，做到预防为主，防治结合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照计划认真做好当月施肥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7"/>
        <w:gridCol w:w="1429"/>
        <w:gridCol w:w="1607"/>
        <w:gridCol w:w="843"/>
        <w:gridCol w:w="1677"/>
        <w:gridCol w:w="2442"/>
      </w:tblGrid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绿道四标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03.2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恒绿花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2 </w:t>
            </w:r>
          </w:p>
        </w:tc>
      </w:tr>
      <w:tr>
        <w:trPr>
          <w:trHeight w:val="61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绿化养护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、保洁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安全</w:t>
            </w:r>
            <w:r>
              <w:rPr>
                <w:color w:val="000000"/>
                <w:sz w:val="24"/>
              </w:rPr>
              <w:t>管理到位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步道干净整洁，保洁工作比较到位（见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内植物养护比较得当（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内存在垃圾未及时清除（见图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分死苗未及时更换（见图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死株未及时清除（见图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85715" cy="12477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20"/>
              <w:rPr/>
            </w:pPr>
            <w:r>
              <w:rPr>
                <w:rFonts w:cs="仿宋_GB2312"/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12477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3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做好标段内卫生保洁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巡查，及时发现并处理各类绿化养护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重点关注春季病虫害的情况，做到预防为主，防治结合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照计划认真做好当月施肥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1"/>
        <w:gridCol w:w="826"/>
        <w:gridCol w:w="2400"/>
        <w:gridCol w:w="435"/>
        <w:gridCol w:w="1336"/>
        <w:gridCol w:w="328"/>
        <w:gridCol w:w="2422"/>
      </w:tblGrid>
      <w:tr>
        <w:trPr>
          <w:trHeight w:val="4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一标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9932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红梅公园管理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2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道树、色块修建整齐美观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带后口有养蜂现象未及时处理（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内有堆放垃圾并破坏绿化未及时处理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带内有种菜现象未及时发现处理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内有停放农用车现象未及时处理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w w:val="100"/>
                <w:sz w:val="16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35245" cy="12369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43500" cy="12179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color w:val="000000"/>
              </w:rPr>
              <w:t xml:space="preserve"> </w:t>
            </w:r>
          </w:p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8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做好植物日常养护、保洁等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做好工人的安全教育，严肃对待安全问题，严禁工作人员骑车逆行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病虫害监测和防治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二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0278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工作中对现场了解不够清晰，并未能按照甲方要求严格对移植树木进行清点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色块、灌木、乔木修建整齐美观层次分明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区域内有堆放垃圾现象未及时清除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边界处无围挡并有大面积空秃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林带内有偷倒垃圾未及时清理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修剪后枝条未及时清除，依然堆放在林带内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668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58410" cy="12750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植物日常养护、保洁等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问题，严禁工作人员骑车逆行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病虫害监测和防治工作；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场路三标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55331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荆川公园管理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色块、灌木、乔木修剪整齐美观层次分明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道树修剪整齐美观，地面清洁（见图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带内电线搭落在香樟上未及时处理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内有大面积踩踏出的路及空秃未及时处理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侧分带麦冬草清除不到位影响月季生长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19700" cy="12369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81600" cy="12096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植物日常养护、保洁等工作；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工人的安全教育，严肃对待安全问题，严禁工作人员骑车逆行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病虫害监测和防治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做好绿地监管看护工作，防止违章开挖</w:t>
            </w:r>
            <w:r>
              <w:rPr>
                <w:color w:val="000000"/>
                <w:sz w:val="24"/>
              </w:rPr>
              <w:t>，防止施工损坏绿化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944"/>
        <w:gridCol w:w="1983"/>
        <w:gridCol w:w="286"/>
        <w:gridCol w:w="1524"/>
        <w:gridCol w:w="343"/>
        <w:gridCol w:w="2707"/>
      </w:tblGrid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龙城</w:t>
            </w:r>
            <w:r>
              <w:rPr>
                <w:color w:val="000000"/>
                <w:sz w:val="24"/>
              </w:rPr>
              <w:t>隧道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0055</w:t>
            </w:r>
            <w:r>
              <w:rPr>
                <w:rFonts w:cs="宋体;SimSun"/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江苏利达园林建设有限公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7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现场绿化、保洁、保安人员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人，</w:t>
            </w:r>
            <w:r>
              <w:rPr>
                <w:sz w:val="24"/>
                <w:szCs w:val="24"/>
              </w:rPr>
              <w:t>符合文件要求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绿地整体干净整洁，色块修剪整齐，景观效果较好（见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杂草清除工作开展及时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金边黄杨色块空秃未及时补植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建筑垃圾未及时清除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边界隔离网设置不到位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77460" cy="12287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</w:t>
            </w: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12287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的卫生保洁工作，保持绿地良好的面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绿地内的春季病虫害的监测与防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植物修剪、空秃补植和杂草清理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植物的春季施肥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4"/>
        <w:gridCol w:w="1435"/>
        <w:gridCol w:w="1609"/>
        <w:gridCol w:w="841"/>
        <w:gridCol w:w="1680"/>
        <w:gridCol w:w="2621"/>
      </w:tblGrid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绿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青洋高架道路北部延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地面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5363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养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月考核得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4 </w:t>
            </w:r>
          </w:p>
        </w:tc>
      </w:tr>
      <w:tr>
        <w:trPr>
          <w:trHeight w:val="71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现场保洁、养护人员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人，</w:t>
            </w:r>
            <w:r>
              <w:rPr>
                <w:color w:val="000000"/>
                <w:sz w:val="24"/>
              </w:rPr>
              <w:t>符合文件要求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步道干净整洁，保洁工作到位（见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绿地内植物养护得当（见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部分行道树内膛过密，未及时修剪（见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枯死树干未及时处理</w:t>
            </w:r>
            <w:r>
              <w:rPr>
                <w:color w:val="000000"/>
                <w:sz w:val="24"/>
                <w:szCs w:val="24"/>
              </w:rPr>
              <w:t>（见图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破损的标识牌未及时清除（见图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058410" cy="123698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1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2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104765" cy="123698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4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 xml:space="preserve">5                     </w:t>
            </w:r>
            <w:r>
              <w:rPr>
                <w:color w:val="000000"/>
                <w:sz w:val="24"/>
                <w:szCs w:val="24"/>
              </w:rPr>
              <w:t>图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整改通知次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投诉次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39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做好标段内卫生保洁工作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巡查，及时发现并处理各类绿化养护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重点关注春季病虫害的情况，做到预防为主，防治结合；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照计划认真做好当月施肥工作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1"/>
        <w:gridCol w:w="1260"/>
        <w:gridCol w:w="2700"/>
        <w:gridCol w:w="1800"/>
        <w:gridCol w:w="1986"/>
      </w:tblGrid>
      <w:tr>
        <w:trPr>
          <w:trHeight w:val="44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地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荆公园（世界月季名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面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147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养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州市红梅公园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考核得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893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57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日常管养：现场保洁及养护人员数量符合要求。园内植物修剪总体较好，其中色块修剪及时，线条自然，草坪高度控制适宜，但有少量构骨球修剪后冠形不自然，效果较差。园内卫生保洁工作到位，未发现明显白色垃圾。园林废弃物再利用效果明显。月季零星种植区雨后防涝及时，表土疏松、无杂草，部分植株新芽长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左右，生长势明显，无病虫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39385" cy="134366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月季专业养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藤本月季：植株进入生长期，且生长势相对旺盛，新芽生长明显。植株根部表土疏松无杂草，株体无病虫害，无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季集中种植区：植株进入生长期，其中小型丰花类月季新芽长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厘米，生长旺盛。大花品种月季抽芽相对较晚，多数植株仅见新芽萌动。种植区表土疏松、无杂草，无病虫害，无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树状月季：植株生长进入生长期，株体可明显看到新芽生长，芽长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厘米左右，无花，植株无病虫害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5296535" cy="133286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书面整改通知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投诉次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9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月季长势明显，加强肥水管理工作，密切注意蚜虫等虫害防治工作，及时采取对应防治措施，病害以预防为主，及时喷施抗菌药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做好月季花节前期准备工作，规范采购流程，及时沟通设计方案、实施方案等相关工作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247" w:right="124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11430</wp:posOffset>
              </wp:positionV>
              <wp:extent cx="175260" cy="20764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8z0">
    <w:name w:val="WW8NumSt38z0"/>
    <w:qFormat/>
    <w:rPr/>
  </w:style>
  <w:style w:type="character" w:styleId="WW8NumSt38z1">
    <w:name w:val="WW8NumSt3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color w:val="000000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color w:val="000000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8:00Z</dcterms:created>
  <dc:creator>YlmF</dc:creator>
  <dc:description/>
  <cp:keywords/>
  <dc:language>en-US</dc:language>
  <cp:lastModifiedBy>USER-</cp:lastModifiedBy>
  <cp:lastPrinted>2008-04-11T10:16:00Z</cp:lastPrinted>
  <dcterms:modified xsi:type="dcterms:W3CDTF">2018-03-14T08:43:00Z</dcterms:modified>
  <cp:revision>331</cp:revision>
  <dc:subject/>
  <dc:title>关于新增2008年城乡绿化十大工程</dc:title>
</cp:coreProperties>
</file>