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color w:val="FF0000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  <w:color w:val="FF0000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7</w:t>
      </w:r>
      <w:r>
        <w:rPr>
          <w:rFonts w:cs="华文中宋"/>
        </w:rPr>
        <w:t>〕</w:t>
      </w:r>
      <w:r>
        <w:rPr>
          <w:rFonts w:cs="华文中宋"/>
        </w:rPr>
        <w:t>33</w:t>
      </w:r>
      <w:r>
        <w:rPr>
          <w:rFonts w:cs="华文中宋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eastAsia="楷体_GB2312;Arial Unicode MS" w:cs="华文中宋" w:ascii="楷体_GB2312;Arial Unicode MS" w:hAnsi="楷体_GB2312;Arial Unicode M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;Arial Unicode MS" w:hAnsi="楷体_GB2312;Arial Unicode MS" w:eastAsia="楷体_GB2312;Arial Unicode MS" w:cs="华文中宋"/>
          <w:sz w:val="20"/>
          <w:lang w:val="en-US" w:eastAsia="en-US"/>
        </w:rPr>
      </w:pPr>
      <w:r>
        <w:rPr>
          <w:rFonts w:eastAsia="楷体_GB2312;Arial Unicode MS" w:cs="华文中宋" w:ascii="楷体_GB2312;Arial Unicode MS" w:hAnsi="楷体_GB2312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十月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10</w:t>
      </w:r>
      <w:r>
        <w:rPr/>
        <w:t>月份对</w:t>
      </w:r>
      <w:r>
        <w:rPr/>
        <w:t>21</w:t>
      </w:r>
      <w:r>
        <w:rPr/>
        <w:t>个招标管养绿地通过日巡查、周小结、月度集中检查等形式进行了全面考核，本月重点考核了日常养护管理工作落实及养护人员到位、绿地保洁、设施维护、病虫害防治等方面的情况。经查，绝大多数管养单位人员配备充足，日常保洁、植物养护等工作到位，公园绿地景观状况良好。本月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一、部分标段卫生清理不及时，如怀德广场、西林公园、通江南路等；</w:t>
      </w:r>
      <w:r>
        <w:rPr/>
        <w:t xml:space="preserve"> 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二、部分标段设施破损未及时维修，如市民广场、生态步道二标、荷园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三、部分标段杂草、枯枝清除、缺株补植力度不足，如道路月季与垂直绿化、生态步道一标、青洋高架等；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各标段要根据天气情况做好涂白工作，做到早准备、早部署、早行动。并且浇水施肥等工作也要继续跟进，确保绿地景观效果，同时做好黑麦草坪的播后养护管理，保证黑麦草长势良好，无病虫害，确保草坪冬季的景观效果。绿地内仍有部分病虫害发生，各标段要根据具体情况，及时进行防治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冬季来临，各标段做好冬季清园工作。针对枯枝、病虫枝、萌蘖枝、落叶、腐叶、杂草、边沟、树圈等做到乔木、灌木、地被“三维一体”清理工作，做到不留死角，不留垃圾。为明年工作打下基础，也为市民冬季户外休闲营造良好环境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我站将加强巡查考核力度，并督促各管养单位对发现的问题及时进行整改。希各管养单位按照养护合同上的相关要求，切实做好绿地管养工作，确保绿地养护质量和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/>
        <w:t>附件：</w:t>
      </w:r>
      <w:r>
        <w:rPr/>
        <w:t>1.10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10</w:t>
      </w:r>
      <w:r>
        <w:rPr/>
        <w:t>月市管绿地考核情况表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firstLine="4320"/>
        <w:rPr/>
      </w:pPr>
      <w:r>
        <w:rPr/>
        <w:t xml:space="preserve">常州市绿化管理指导站 </w:t>
      </w:r>
    </w:p>
    <w:p>
      <w:pPr>
        <w:pStyle w:val="Normal"/>
        <w:ind w:right="640" w:firstLine="480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送：李林副市长，彭峻副秘书长，市财政局、市园林局。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常州市绿化管理指导站         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月份市管绿地考核得分汇总表</w:t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6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中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北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道路花卉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一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城大道</w:t>
            </w:r>
            <w:r>
              <w:rPr>
                <w:color w:val="000000"/>
                <w:sz w:val="24"/>
              </w:rPr>
              <w:t>隧道</w:t>
            </w:r>
            <w:r>
              <w:rPr>
                <w:color w:val="000000"/>
                <w:sz w:val="24"/>
              </w:rPr>
              <w:t>地面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洋高架北部延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  <w:r>
        <w:rPr>
          <w:sz w:val="28"/>
          <w:szCs w:val="28"/>
        </w:rPr>
        <w:t>×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340"/>
        <w:gridCol w:w="36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中西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  <w:szCs w:val="24"/>
              </w:rPr>
              <w:t>园路干净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  <w:szCs w:val="24"/>
              </w:rPr>
              <w:t>球类、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到位，绿地景观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白家桥附近</w:t>
            </w:r>
            <w:r>
              <w:rPr>
                <w:color w:val="000000"/>
                <w:sz w:val="24"/>
              </w:rPr>
              <w:t>亭内</w:t>
            </w:r>
            <w:r>
              <w:rPr>
                <w:color w:val="000000"/>
                <w:sz w:val="24"/>
              </w:rPr>
              <w:t>顶部</w:t>
            </w:r>
            <w:r>
              <w:rPr>
                <w:color w:val="000000"/>
                <w:sz w:val="24"/>
              </w:rPr>
              <w:t>蛛网未清扫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</w:rPr>
              <w:t>朝阳广场黑麦草</w:t>
            </w:r>
            <w:r>
              <w:rPr>
                <w:color w:val="000000"/>
                <w:sz w:val="24"/>
              </w:rPr>
              <w:t>发芽率不均匀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做好冬季植物养护工作，及时浇水、修剪、施肥、涂白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认真排查安全隐患，及时整改到位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做好草坪切边，加强黑麦草的播后管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西林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保安人员</w:t>
            </w:r>
            <w:r>
              <w:rPr>
                <w:rFonts w:cs="宋体;SimSun"/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内整体环境较好，干净整洁；（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色块修剪整齐，美观（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健身广场地面积水，落叶清理不及时；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南侧山脚下黄杨枯死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指示牌油漆脱落</w:t>
            </w:r>
            <w:r>
              <w:rPr>
                <w:sz w:val="24"/>
                <w:szCs w:val="24"/>
              </w:rPr>
              <w:t>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35245" cy="1143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58435" cy="1085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做好标段保洁工作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做好工人的安全教育，严肃对待安全问题，加强秩序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入冬前的植物涂白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继续做好植物养护的各项工作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病虫害防御观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2"/>
        <w:gridCol w:w="937"/>
        <w:gridCol w:w="1608"/>
        <w:gridCol w:w="1391"/>
        <w:gridCol w:w="1132"/>
        <w:gridCol w:w="569"/>
        <w:gridCol w:w="1769"/>
      </w:tblGrid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路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</w:t>
            </w:r>
            <w:r>
              <w:rPr>
                <w:color w:val="000000"/>
                <w:sz w:val="24"/>
                <w:szCs w:val="24"/>
              </w:rPr>
              <w:t>、色块修剪及时，景观效果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杏树池</w:t>
            </w:r>
            <w:r>
              <w:rPr>
                <w:color w:val="000000"/>
                <w:sz w:val="24"/>
                <w:szCs w:val="24"/>
              </w:rPr>
              <w:t>书带草密度不足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下广场</w:t>
            </w:r>
            <w:r>
              <w:rPr>
                <w:color w:val="000000"/>
                <w:sz w:val="24"/>
              </w:rPr>
              <w:t>入口处白色垃圾未处理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36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560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0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做好冬季植物养护工作，及时浇水、修剪、施肥、涂白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做好草坪切边，加强黑麦草的播后管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 xml:space="preserve">93 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保洁人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，养护人员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看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球类、色块修剪到位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乔灌木修剪到位，层次分明，林带干净整齐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长凳下铺装损坏缺失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色块内有垃圾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柳树枯枝未修剪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34585" cy="1236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加强日常的卫生保洁工作，保持绿地良好的面貌；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加强绿地内病虫害的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草坪养护，做好黑麦草的播后养护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日常各项安保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2"/>
        <w:gridCol w:w="2280"/>
        <w:gridCol w:w="1157"/>
        <w:gridCol w:w="148"/>
        <w:gridCol w:w="1815"/>
        <w:gridCol w:w="467"/>
        <w:gridCol w:w="1991"/>
      </w:tblGrid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</w:tr>
      <w:tr>
        <w:trPr>
          <w:trHeight w:val="7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保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养护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符合文件要求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内环境较好，植物生长良好，景色宜人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园停车场园路侧边石松动断裂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园大草坪旁死桩未处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园部分色块枯死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续做好园内保洁和秩序管理工作，确保良好的游园环境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认真做好入冬前的植物涂白工作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气候干燥，密切注意植物的缺水情况，及时做好补水工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续做好植物养护的各项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  <w:szCs w:val="24"/>
              </w:rPr>
              <w:t>整体环境较好，道路</w:t>
            </w:r>
            <w:r>
              <w:rPr>
                <w:color w:val="000000"/>
                <w:sz w:val="24"/>
                <w:szCs w:val="24"/>
              </w:rPr>
              <w:t>、绿地</w:t>
            </w:r>
            <w:r>
              <w:rPr>
                <w:color w:val="000000"/>
                <w:sz w:val="24"/>
                <w:szCs w:val="24"/>
              </w:rPr>
              <w:t>干净整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景色宜人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绿篱、球类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水面保洁要加强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盛世名门南侧绿化带书带草退化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聚博小游园处花台贴面破损（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28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0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扎实</w:t>
            </w:r>
            <w:r>
              <w:rPr>
                <w:color w:val="000000"/>
                <w:sz w:val="24"/>
              </w:rPr>
              <w:t>做好标段内植物病虫害防治和杂草清理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标段内乔灌木冬季修剪和涂白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计划完成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标段计划内设施维修和油漆出新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标段内空秃补植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标段内分割沟开挖和落叶清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内整体环境较好，园路干净整洁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、色块修剪到位，景观效果较好（见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草花更换明显滞后，景观效果不佳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停车场区域内铺装和窨井盖破损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绿地内杂草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28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扎实</w:t>
            </w:r>
            <w:r>
              <w:rPr>
                <w:color w:val="000000"/>
                <w:sz w:val="24"/>
              </w:rPr>
              <w:t>做好标段内植物病虫害防治和杂草清理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标段内乔灌木冬季修剪和涂白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计划完成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完成标段计划内设施维修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照标书要求，兼顾景观效果及时做好草花更新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标段内分割沟开挖和落叶清理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睡莲缸内基本无浮萍，卫生状况良好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道路整洁干净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草坪长势较好，球类植物造型圆润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色块修剪整齐、线条流畅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大树树圈土壤出现板结现象，要加强维护工作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女厕所内门闩有损坏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256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668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做好园内卫生保洁工作，保持园区环境干净、整洁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园区的维修工作，保证所有设施能正常投入使用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做好冬季树木涂白</w:t>
            </w:r>
            <w:r>
              <w:rPr>
                <w:sz w:val="24"/>
              </w:rPr>
              <w:t>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养护管理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设施看护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道路干净，植物长势良好，景色宜人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坪、绿篱、色块修剪整齐到位，边缘轮廓清晰，线条流畅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城蓝钻前花台贴面破损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城动漫游艺城前绿化带内垃圾未及时清理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新鼎邦处座椅破损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179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1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bookmarkStart w:id="0" w:name="OLE_LINK34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、扎实</w:t>
            </w:r>
            <w:r>
              <w:rPr>
                <w:color w:val="000000"/>
                <w:sz w:val="24"/>
              </w:rPr>
              <w:t>做好标段内植物病虫害防治和杂草清理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标段内乔灌木冬季修剪和涂白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计划完成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标段计划内设施维修和油漆出新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标段内分割沟开挖和落叶清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7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绿地绿化</w:t>
            </w:r>
            <w:r>
              <w:rPr>
                <w:sz w:val="24"/>
              </w:rPr>
              <w:t>工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合同约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通江路地道垂直</w:t>
            </w:r>
            <w:r>
              <w:rPr>
                <w:sz w:val="24"/>
              </w:rPr>
              <w:t>绿化修剪及时，景观效果好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紫荆公园</w:t>
            </w:r>
            <w:r>
              <w:rPr>
                <w:sz w:val="24"/>
              </w:rPr>
              <w:t>旁箱体内杂草未拔除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中吴大道网片</w:t>
            </w:r>
            <w:r>
              <w:rPr>
                <w:sz w:val="24"/>
              </w:rPr>
              <w:t>月季</w:t>
            </w:r>
            <w:r>
              <w:rPr>
                <w:sz w:val="24"/>
              </w:rPr>
              <w:t>土壤</w:t>
            </w:r>
            <w:r>
              <w:rPr>
                <w:sz w:val="24"/>
              </w:rPr>
              <w:t>板结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中吴大道</w:t>
            </w:r>
            <w:r>
              <w:rPr>
                <w:sz w:val="24"/>
              </w:rPr>
              <w:t>丽华路口地栽月季空秃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中吴大道</w:t>
            </w:r>
            <w:r>
              <w:rPr>
                <w:sz w:val="24"/>
              </w:rPr>
              <w:t>西段</w:t>
            </w:r>
            <w:r>
              <w:rPr>
                <w:sz w:val="24"/>
              </w:rPr>
              <w:t>网片</w:t>
            </w:r>
            <w:r>
              <w:rPr>
                <w:sz w:val="24"/>
              </w:rPr>
              <w:t>月季内杂树未拔除</w:t>
            </w:r>
            <w:r>
              <w:rPr>
                <w:sz w:val="24"/>
              </w:rPr>
              <w:t>（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369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做好冬季植物养护工作，及时浇水、修剪、施肥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认真排查绿地缺株</w:t>
            </w:r>
            <w:r>
              <w:rPr>
                <w:sz w:val="24"/>
              </w:rPr>
              <w:t>情况，及时补植到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加强设施维修力度，保障月季</w:t>
            </w:r>
            <w:r>
              <w:rPr>
                <w:sz w:val="24"/>
              </w:rPr>
              <w:t>网片完好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况  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道路节点草花布局合理，线条流畅，色彩绚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箱、花钵等容器草花生长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晋陵路</w:t>
            </w:r>
            <w:r>
              <w:rPr>
                <w:color w:val="000000"/>
                <w:sz w:val="24"/>
                <w:szCs w:val="24"/>
              </w:rPr>
              <w:t>草花</w:t>
            </w:r>
            <w:r>
              <w:rPr>
                <w:color w:val="000000"/>
                <w:sz w:val="24"/>
                <w:szCs w:val="24"/>
              </w:rPr>
              <w:t>种植</w:t>
            </w:r>
            <w:r>
              <w:rPr>
                <w:color w:val="000000"/>
                <w:sz w:val="24"/>
                <w:szCs w:val="24"/>
              </w:rPr>
              <w:t>不及时</w:t>
            </w:r>
            <w:r>
              <w:rPr>
                <w:color w:val="000000"/>
                <w:sz w:val="24"/>
                <w:szCs w:val="24"/>
              </w:rPr>
              <w:t>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陵花钵草花偷盗</w:t>
            </w:r>
            <w:r>
              <w:rPr>
                <w:color w:val="000000"/>
                <w:sz w:val="24"/>
              </w:rPr>
              <w:t>严重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整洁环境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做好越冬草花</w:t>
            </w:r>
            <w:r>
              <w:rPr>
                <w:sz w:val="24"/>
              </w:rPr>
              <w:t>的更换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加强</w:t>
            </w:r>
            <w:r>
              <w:rPr>
                <w:sz w:val="24"/>
              </w:rPr>
              <w:t>巡查力度</w:t>
            </w:r>
            <w:r>
              <w:rPr>
                <w:sz w:val="24"/>
              </w:rPr>
              <w:t>，防治</w:t>
            </w:r>
            <w:r>
              <w:rPr>
                <w:sz w:val="24"/>
              </w:rPr>
              <w:t>偷盗，及时补植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45203.57</w:t>
            </w:r>
            <w:r>
              <w:rPr>
                <w:rFonts w:cs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标段内绿地养护管理人员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步道干净、整洁，卫生情况良好，冲洗工作推进中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绿篱修剪整齐，线条流畅，色块内无杂草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步道旁树木枯枝未及时清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树上的爬藤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植物生长遮挡人行道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369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28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力度，做好杂草杂树清除，乔灌木修剪，色块空秃处及时补植到位；发现问题及时整改，确保现场景观效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做好步道清洗工作，保证无青苔、垃圾等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设施维修工作，及时更换破损地砖、座椅等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887"/>
        <w:gridCol w:w="923"/>
        <w:gridCol w:w="1061"/>
        <w:gridCol w:w="1989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89344.79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天宁市政绿化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标段内现场保洁员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，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标段绿道干净、整洁，景观效果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修剪整齐，草坪杂草清理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绿篱修剪整齐，线条流畅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道路缘石缺失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块内有垃圾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麦冬草空秃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43500" cy="12179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23815" cy="1228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力度，做好杂草杂树清除，乔灌木修剪，色块空秃处及时补植到位；发现问题及时整改，确保现场景观效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做好步道清洗工作，保证无青苔、垃圾等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设施维修工作，及时更换破损地砖、座椅等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24"/>
        <w:gridCol w:w="1184"/>
        <w:gridCol w:w="1609"/>
        <w:gridCol w:w="841"/>
        <w:gridCol w:w="1680"/>
        <w:gridCol w:w="221"/>
        <w:gridCol w:w="2340"/>
      </w:tblGrid>
      <w:tr>
        <w:trPr>
          <w:trHeight w:val="45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步道三标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794.9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 </w:t>
            </w:r>
          </w:p>
        </w:tc>
      </w:tr>
      <w:tr>
        <w:trPr>
          <w:trHeight w:val="7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花植物水费合理，生长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叶植物生长良好，养护得当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步道旁空秃未及时处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香樟上的樟巢螟未及时处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步道破损未及时修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477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做好保洁工作，提高效率，确保良好的卫生面貌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仔细巡查绿地，如有空秃或生长不良的及时进行更换，确保良好的景观效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树木的涂白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天气干燥，认真及时的做好植物的补水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继续做好植物养护的各项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7"/>
        <w:gridCol w:w="1429"/>
        <w:gridCol w:w="1607"/>
        <w:gridCol w:w="843"/>
        <w:gridCol w:w="1677"/>
        <w:gridCol w:w="2442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绿道四标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03.2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 </w:t>
            </w:r>
          </w:p>
        </w:tc>
      </w:tr>
      <w:tr>
        <w:trPr>
          <w:trHeight w:val="6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绿化养护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保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绿地内总体环境较好，植物生长良好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区域垃圾清理不及时，滞后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杂草较多且清理不及时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现场负责人巡查不到位，空秃补植不及时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认真切实地做好卫生保洁工作，提高工作效率，确保良好的卫生环境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继续巡查，及时发现遗漏的空秃并补植到位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认真做好入冬前的涂白工作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认真及时地做好植物的补水工作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继续做好植物养护的各项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993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红梅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中分带修剪整齐、美观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侧分带修剪整齐、美观卫生清洁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中分带月季杂草较多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林带后口有养蜂现象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林带垃圾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林带有建筑垃圾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19700" cy="11817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0858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保洁工作，做好杂草清除，苗木养护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入冬前的植物涂白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病虫害防御观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二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红叶石楠修剪整齐美观，层次分明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分带修剪整齐美观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侧分带金边黄杨缺株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林带被踩踏出小路未及时处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区域内有种菜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林带内有建筑垃圾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23815" cy="11131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23815" cy="111315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保洁工作，做好杂草清除，苗木养护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入冬前的植物涂白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病虫害防御观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三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31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侧分带修剪整齐、层次分明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分带修剪整齐美观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中分带林带内有宠物腐烂尸体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区域内有种菜现象及丢垃圾现象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中非带月季杂草较多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林带侧红花檵木缺株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11315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51120" cy="10858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保洁工作，做好杂草清除，苗木养护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入冬前的植物涂白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病虫害防御观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龙城</w:t>
            </w:r>
            <w:r>
              <w:rPr>
                <w:color w:val="000000"/>
                <w:sz w:val="24"/>
              </w:rPr>
              <w:t>隧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0055</w:t>
            </w:r>
            <w:r>
              <w:rPr>
                <w:rFonts w:cs="宋体;SimSun"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绿化、保洁、保安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绿篱、球类、色块、</w:t>
            </w:r>
            <w:r>
              <w:rPr>
                <w:color w:val="000000"/>
                <w:sz w:val="24"/>
              </w:rPr>
              <w:t>草坪</w:t>
            </w:r>
            <w:r>
              <w:rPr>
                <w:color w:val="000000"/>
                <w:sz w:val="24"/>
              </w:rPr>
              <w:t>修剪及时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绿地内整体环境较好，干净整洁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萌蘖枝未及时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林带后口垃圾未及时处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色块内施工垃圾未及时处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179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369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绿地</w:t>
            </w:r>
            <w:r>
              <w:rPr>
                <w:sz w:val="24"/>
              </w:rPr>
              <w:t>内的</w:t>
            </w:r>
            <w:r>
              <w:rPr>
                <w:sz w:val="24"/>
              </w:rPr>
              <w:t>安全、</w:t>
            </w:r>
            <w:r>
              <w:rPr>
                <w:sz w:val="24"/>
              </w:rPr>
              <w:t>应急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管理工作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做好</w:t>
            </w:r>
            <w:r>
              <w:rPr>
                <w:sz w:val="24"/>
              </w:rPr>
              <w:t>草坪养护</w:t>
            </w:r>
            <w:r>
              <w:rPr>
                <w:sz w:val="24"/>
              </w:rPr>
              <w:t>工作，</w:t>
            </w:r>
            <w:r>
              <w:rPr>
                <w:sz w:val="24"/>
              </w:rPr>
              <w:t>尤其做好黑麦草播后的</w:t>
            </w:r>
            <w:r>
              <w:rPr>
                <w:sz w:val="24"/>
              </w:rPr>
              <w:t>田间管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加强植物</w:t>
            </w:r>
            <w:r>
              <w:rPr>
                <w:color w:val="000000"/>
                <w:sz w:val="24"/>
              </w:rPr>
              <w:t>养护技能提升，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养护作业标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4"/>
        <w:gridCol w:w="1435"/>
        <w:gridCol w:w="1609"/>
        <w:gridCol w:w="841"/>
        <w:gridCol w:w="1680"/>
        <w:gridCol w:w="2621"/>
      </w:tblGrid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青洋高架道路北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363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1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植物生长良好，</w:t>
            </w:r>
            <w:r>
              <w:rPr>
                <w:rFonts w:ascii="Calibri" w:hAnsi="Calibri" w:cs="Calibri"/>
                <w:color w:val="000000"/>
                <w:sz w:val="24"/>
              </w:rPr>
              <w:t>整体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草坪上杂草处理不及时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死株未及时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空秃补植不及时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014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巡查，及时发现遗漏的空秃并补植到位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及时的做好植物的补水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真做好涂白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继续做好植物养护的各项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800"/>
        <w:gridCol w:w="1986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荆公园（世界月季名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7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9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日常管养：现场保洁及养护人员数量符合要求。整体卫生情况较好，秋季落叶较多，特别是个别区域草坪落叶清扫工作滞后。植物修剪工作及时，景观效果较好。个别坐凳基础下沉、油漆剥落未及时妥善处理。个别乔木树洞未修复。月季种植区域整体情况较好，无杂草，少花，分割沟清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27955" cy="13138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月季专业养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藤本月季：植株生长减缓，土壤疏松，土表无杂草，树圈明显，无病虫害，无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季集中种植区：区域内花量少，植株即将进入生长休眠期。种植区土壤疏松无杂草，无病虫害，部分植株残花修剪工作滞后。丰花月季少量开花，长势减缓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树状月季：植株生长减缓，部分植株残花较多，少量开花。根部树圈明显，土表疏松，无杂草，无病虫害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04790" cy="132461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23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做好冬季日常养护管理工作，如：涂白、清园、冬修等工作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做好月季冬季养护管理工作，主要包括土壤改良、月季翻种、月季更新、施肥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75260" cy="20764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USER-</cp:lastModifiedBy>
  <cp:lastPrinted>2008-04-11T10:16:00Z</cp:lastPrinted>
  <dcterms:modified xsi:type="dcterms:W3CDTF">2017-11-29T00:46:00Z</dcterms:modified>
  <cp:revision>303</cp:revision>
  <dc:subject/>
  <dc:title>关于新增2008年城乡绿化十大工程</dc:title>
</cp:coreProperties>
</file>