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" w:hAnsi="宋体-方正超大字符集" w:eastAsia="宋体-方正超大字符集" w:cs="宋体;SimSun"/>
          <w:b/>
          <w:b/>
          <w:bCs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color w:val="FF0000"/>
          <w:sz w:val="72"/>
        </w:rPr>
        <w:t xml:space="preserve"> </w:t>
      </w:r>
      <w:r>
        <w:rPr>
          <w:rFonts w:ascii="宋体-方正超大字符集" w:hAnsi="宋体-方正超大字符集" w:cs="宋体;SimSun" w:eastAsia="宋体-方正超大字符集"/>
          <w:b/>
          <w:bCs/>
          <w:color w:val="FF0000"/>
          <w:sz w:val="72"/>
        </w:rPr>
        <w:t>常州市绿化管理指导站</w:t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;SimSun"/>
          <w:b/>
          <w:b/>
          <w:bCs/>
        </w:rPr>
      </w:pPr>
      <w:r>
        <w:rPr>
          <w:rFonts w:eastAsia="宋体-方正超大字符集" w:cs="宋体;SimSun" w:ascii="宋体-方正超大字符集" w:hAnsi="宋体-方正超大字符集"/>
          <w:b/>
          <w:bCs/>
        </w:rPr>
      </w:r>
    </w:p>
    <w:p>
      <w:pPr>
        <w:pStyle w:val="Normal"/>
        <w:spacing w:lineRule="exact" w:line="520"/>
        <w:ind w:firstLine="160"/>
        <w:jc w:val="center"/>
        <w:rPr>
          <w:rFonts w:ascii="楷体_GB2312" w:hAnsi="楷体_GB2312" w:eastAsia="楷体_GB2312" w:cs="华文中宋"/>
        </w:rPr>
      </w:pPr>
      <w:r>
        <w:rPr>
          <w:rFonts w:cs="华文中宋"/>
        </w:rPr>
        <w:t>常绿指〔</w:t>
      </w:r>
      <w:r>
        <w:rPr>
          <w:rFonts w:cs="华文中宋"/>
        </w:rPr>
        <w:t>2014</w:t>
      </w:r>
      <w:r>
        <w:rPr>
          <w:rFonts w:cs="华文中宋"/>
        </w:rPr>
        <w:t>〕</w:t>
      </w:r>
      <w:r>
        <w:rPr>
          <w:rFonts w:cs="华文中宋"/>
        </w:rPr>
        <w:t>3</w:t>
      </w:r>
      <w:r>
        <w:rPr>
          <w:rFonts w:cs="华文中宋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6725</wp:posOffset>
                </wp:positionH>
                <wp:positionV relativeFrom="paragraph">
                  <wp:posOffset>165100</wp:posOffset>
                </wp:positionV>
                <wp:extent cx="2628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pt" to="243.7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430.4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                      </w:t>
      </w:r>
    </w:p>
    <w:p>
      <w:pPr>
        <w:pStyle w:val="Normal"/>
        <w:tabs>
          <w:tab w:val="clear" w:pos="420"/>
          <w:tab w:val="left" w:pos="3418" w:leader="none"/>
        </w:tabs>
        <w:spacing w:lineRule="atLeast" w:line="646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二月</w:t>
      </w: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份招投标养护绿地考核情况通报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rPr/>
      </w:pPr>
      <w:r>
        <w:rPr/>
        <w:t>各管养单位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我站于</w:t>
      </w:r>
      <w:r>
        <w:rPr/>
        <w:t>2</w:t>
      </w:r>
      <w:r>
        <w:rPr/>
        <w:t>月份对</w:t>
      </w:r>
      <w:r>
        <w:rPr/>
        <w:t>16</w:t>
      </w:r>
      <w:r>
        <w:rPr/>
        <w:t>个招标管养绿地通过日巡查、周小结、月度集中检查等形式进行了全面考核，本月重点考核了日常养护管理工作落实及养护人员到位、绿地保洁、设施维护以及高架综合整治等方面的情况。经查，绝大多数管养单位人员配备充足，日常保洁、植物养护等工作到位，并能完成我站布置的阶段性重点工作，绿地景观状况良好。巡查考核中发现的问题主要有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一、部分标段绿地内有设施破损未及时修复，如延陵路、政成桥、五星公园、荷园、月季与垂直绿化标段等；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二、部分标段绿地内有枯叶、杂草、乱张贴等未及时清除，如怀德广场、晋陵路、市民广场等；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三、高架标段有建筑垃圾、死树、杂树、藤蔓等未及时清除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3</w:t>
      </w:r>
      <w:r>
        <w:rPr/>
        <w:t>月份各标段可结合适宜天气，做好草坪和其他生长期植物的春季施肥工作，同时根据绿地实际情况适时做好苗木调整补植工作，及时清除绿地内杂草、清理草坪与色块、乔灌木之间的分隔沟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天气逐渐转暖，各标段要对绿地内的病虫害情况加强监控，根据天气情况，适时喷药进行预防；对于介壳虫、蚜虫、等害虫要早发现早防治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我站将加强周巡查考核力度，并督促各管养单位对出现情况及时整改。希各管养单位履行好养护合同上的相关责任，切实做好绿地管养工作，突出工作重点，主攻薄弱环节，全力以赴整改提升，确保绿地景观效果。</w:t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/>
        <w:t>附件：</w:t>
      </w:r>
      <w:r>
        <w:rPr/>
        <w:t>1.2</w:t>
      </w:r>
      <w:r>
        <w:rPr/>
        <w:t>月市管绿地月度考核得分汇总表</w:t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>
          <w:rFonts w:cs="仿宋_GB2312"/>
        </w:rPr>
        <w:t xml:space="preserve">      </w:t>
      </w:r>
      <w:r>
        <w:rPr/>
        <w:t>2.2</w:t>
      </w:r>
      <w:r>
        <w:rPr/>
        <w:t>月市管绿地考核情况表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firstLine="4800"/>
        <w:rPr/>
      </w:pPr>
      <w:r>
        <w:rPr/>
        <w:t xml:space="preserve">常州市绿化管理指导站 </w:t>
      </w:r>
    </w:p>
    <w:p>
      <w:pPr>
        <w:pStyle w:val="Normal"/>
        <w:ind w:right="640" w:firstLine="544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送：史志军副市长，彭峻副秘书长，市财政局、市园林局、</w:t>
      </w:r>
      <w:r>
        <w:rPr>
          <w:u w:val="single"/>
        </w:rPr>
        <w:t xml:space="preserve">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cs="仿宋_GB2312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市建设局、市城管局。                                     </w:t>
      </w:r>
    </w:p>
    <w:p>
      <w:pPr>
        <w:pStyle w:val="Normal"/>
        <w:spacing w:lineRule="atLeast" w:line="0"/>
        <w:rPr/>
      </w:pPr>
      <w:r>
        <w:rPr>
          <w:rFonts w:cs="仿宋_GB231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常州市绿化管理指导站                 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日印发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>
          <w:rFonts w:cs="仿宋_GB2312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共印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份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2</w:t>
      </w:r>
      <w:r>
        <w:rPr/>
        <w:t>月份市管绿地考核得分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0"/>
        <w:gridCol w:w="3885"/>
        <w:gridCol w:w="2205"/>
        <w:gridCol w:w="1980"/>
        <w:gridCol w:w="1620"/>
        <w:gridCol w:w="164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养地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养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巡查平均得分</w:t>
            </w:r>
            <w:r>
              <w:rPr>
                <w:b/>
                <w:sz w:val="24"/>
              </w:rPr>
              <w:t>×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考核得分</w:t>
            </w:r>
            <w:r>
              <w:rPr>
                <w:b/>
                <w:sz w:val="24"/>
              </w:rPr>
              <w:t>×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考评扣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得分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苗圃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抽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成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东坡公园管理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林公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荆川公园管理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德广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天宁市政绿化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抽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星公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苗圃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蔷薇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抽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陵中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抽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广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苗圃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江南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钟楼绿化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季与垂直绿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泽宇园林绿化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抽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抽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架一标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利达绿化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抽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架二标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恒绿花木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抽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架三标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抽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架四标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抽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779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：综合得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周巡查平均得分</w:t>
      </w:r>
      <w:r>
        <w:rPr>
          <w:sz w:val="28"/>
          <w:szCs w:val="28"/>
        </w:rPr>
        <w:t>×40%+</w:t>
      </w:r>
      <w:r>
        <w:rPr>
          <w:sz w:val="28"/>
          <w:szCs w:val="28"/>
        </w:rPr>
        <w:t>月考核得分</w:t>
      </w:r>
      <w:r>
        <w:rPr>
          <w:sz w:val="28"/>
          <w:szCs w:val="28"/>
        </w:rPr>
        <w:t>×60%-</w:t>
      </w:r>
      <w:r>
        <w:rPr>
          <w:sz w:val="28"/>
          <w:szCs w:val="28"/>
        </w:rPr>
        <w:t>市考评扣分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91"/>
        <w:gridCol w:w="976"/>
        <w:gridCol w:w="1724"/>
        <w:gridCol w:w="208"/>
        <w:gridCol w:w="2068"/>
        <w:gridCol w:w="226"/>
        <w:gridCol w:w="2305"/>
      </w:tblGrid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地块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陵路标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7575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苗圃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>
          <w:trHeight w:val="7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广场、园路、水面整洁，无明显白色垃圾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梅花绽放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朝阳广场绿地整体景观效果显著（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朝阳广场路障破损（见图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延陵路乔木枯枝已及时修剪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朝阳广场草坪空秃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287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9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 xml:space="preserve">1                    </w:t>
            </w: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 xml:space="preserve">2                   </w:t>
            </w: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19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 xml:space="preserve">4                   </w:t>
            </w: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 xml:space="preserve">5                   </w:t>
            </w: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继续做好草坪、色块的日常修剪养护，保持绿地良好的整体景观效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做好朝阳广场设施修复工作和草坪补植工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做好春季病虫害防治工作与施肥工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城市照明管理处元丰桥段审批施工的植物恢复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934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6"/>
        <w:gridCol w:w="1066"/>
        <w:gridCol w:w="1606"/>
        <w:gridCol w:w="688"/>
        <w:gridCol w:w="1928"/>
        <w:gridCol w:w="2138"/>
      </w:tblGrid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政成桥绿地标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318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常州市东坡公园管理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6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场卫生保洁人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符合文件要求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卫生保洁工作到位，园路整洁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色块、球类修剪到位（见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花坛色块下杂草较多（见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草坪上有火烧的痕迹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入口文化墙贴面大片脱落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园路边鹅卵石贴面破损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287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590675" cy="12001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做好卫生保洁日常修剪养护工作，保证良好的整体景观效果；</w:t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清除绿地内的杂草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草坪上的烧焦部分进行处理，加强草坪养护和防火安全意识；</w:t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修复破损的文化墙贴面和鹅卵石铺装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根据天气情况，做好春季施肥工作；</w:t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加强对各类病虫害的监控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47" w:right="1247" w:gutter="0" w:header="851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3"/>
        <w:gridCol w:w="805"/>
        <w:gridCol w:w="218"/>
        <w:gridCol w:w="944"/>
        <w:gridCol w:w="269"/>
        <w:gridCol w:w="1608"/>
        <w:gridCol w:w="53"/>
        <w:gridCol w:w="336"/>
        <w:gridCol w:w="456"/>
        <w:gridCol w:w="1072"/>
        <w:gridCol w:w="339"/>
        <w:gridCol w:w="267"/>
        <w:gridCol w:w="2441"/>
      </w:tblGrid>
      <w:tr>
        <w:trPr>
          <w:trHeight w:val="567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林公园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2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管单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709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公园内绿地整体景观效果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管养人员正在清扫道路积雪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园内草坪已施肥修剪，景观效果较好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梅庄路建设垃圾较多，已完成清理工作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西侧垃圾房旁香樟死株，已清理完成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96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192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287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192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96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97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继续做好卫生保洁工作，保持绿地环境整洁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加强绿地内杂草、萌蘖枝和死树枯枝的清除工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做好梅庄路段植物调整工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春季病虫害的监控与防治工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做好春季施肥工作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怀德广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69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绿地管养工作日常进行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城市照明管理处审批施工，影响部分景观效果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部分杂草没有清理干净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树上挂有白色垃圾袋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192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287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7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加大卫生保洁力度，及时清除绿地内的白色垃圾；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做好草坪的养护工作，及时修剪、施肥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及时清除绿地内的杂草、萌蘖枝、枯枝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加强病虫害防治力度，根据植保通讯做好病虫害的防治工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及时恢复由于审批施工损坏的绿地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26"/>
        <w:gridCol w:w="1163"/>
        <w:gridCol w:w="2421"/>
        <w:gridCol w:w="337"/>
        <w:gridCol w:w="1578"/>
        <w:gridCol w:w="351"/>
        <w:gridCol w:w="2395"/>
      </w:tblGrid>
      <w:tr>
        <w:trPr>
          <w:trHeight w:val="46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养绿地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五星公园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1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常州市苗圃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743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情况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70" w:leader="none"/>
              </w:tabs>
              <w:ind w:left="5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保洁、养护人员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70" w:leader="none"/>
              </w:tabs>
              <w:ind w:left="5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保洁工作到位，园路整洁，水面洁净，无明显白色垃圾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70" w:leader="none"/>
              </w:tabs>
              <w:ind w:left="5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内色块、球类、草坪整形修剪及时到位（见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70" w:leader="none"/>
              </w:tabs>
              <w:ind w:left="5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区公园桥梁护栏腐烂，存在安全隐患（见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70" w:leader="none"/>
              </w:tabs>
              <w:ind w:left="5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区公园厕所内有乱停车现象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2872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287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96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01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2192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96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84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日常的卫生保洁工作，清除绿地内垃圾，加强设施的看护力度，防止绿地内设施和苗木的人为破坏，提高安全隐患意识，发现问题及时处理；</w:t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园区内设施动态性的维修和油漆工作，及时消除安全隐患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理房东侧的厕所加强保洁管理，消除异味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春季园内植物追肥工作，结合松土做好杂草清除工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抓住有利时机做好园内红果冬青、构骨球、杜英介壳虫的防治工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及时制定详细方案，维修园内破损的自来水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44"/>
        <w:gridCol w:w="1665"/>
        <w:gridCol w:w="1109"/>
        <w:gridCol w:w="1997"/>
        <w:gridCol w:w="333"/>
        <w:gridCol w:w="2168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蔷薇园标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8664.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95</w:t>
            </w:r>
          </w:p>
        </w:tc>
      </w:tr>
      <w:tr>
        <w:trPr>
          <w:trHeight w:val="68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保洁养护人员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，未达到招标文件要求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园保洁到位，园路整洁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园内色块进行翻土施肥（见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园内梅花盛开，景色怡人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南园一河面上多青苔，需尽快清理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南园一桥上栏杆需进行修整，减少安全隐患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12001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lang w:val="en-US" w:eastAsia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12096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lang w:val="en-US" w:eastAsia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120015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19062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12001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01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48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3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日常的卫生保洁工作，清除绿地内垃圾，配合工程改造做好垃圾清理的</w:t>
            </w:r>
          </w:p>
          <w:p>
            <w:pPr>
              <w:pStyle w:val="Normal"/>
              <w:widowControl/>
              <w:spacing w:lineRule="atLeast" w:line="357"/>
              <w:ind w:left="36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督促工作，加强设施的看护力度，防止绿地内设施和苗木的人为破坏，提高安全隐患意识，发现问题及时处理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河面青苔的清理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配合做好今年园区改造工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春季杂草清除，并做好春季施肥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好病虫害防治工作。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0"/>
        <w:gridCol w:w="1260"/>
        <w:gridCol w:w="1632"/>
        <w:gridCol w:w="708"/>
        <w:gridCol w:w="1980"/>
        <w:gridCol w:w="2610"/>
      </w:tblGrid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晋陵中路北段标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16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31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标段内人员配置齐全，沿线卫生保洁工作到位，无明显白色垃圾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色块、球类修剪及时到位，整体景观效果良好（见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青山湾停车场处一株红枫死亡，需要及时补植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栀子花黄化病现象明显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聚博小游园处剑麻枯叶需要及时清除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967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967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57"/>
              <w:ind w:firstLine="960"/>
              <w:textAlignment w:val="baseline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967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967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7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日常的卫生保洁工作，清除绿地内垃圾，加强设施的看护力度，防止绿地内设施和苗木的人为破坏，提高安全隐患意识，发现问题及时处理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限期维修聚博花园小游园的木栈道，消除潜在的安全隐患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及时清除标段内的死树和枯枝，补植色块空秃，宿根花卉空秃处及时插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春季标段内植物追肥工作，结合松土做好杂草清除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抓住有利时机做好沿线构骨球、杜英介壳虫的防治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做好栀子花黄化病的防治工作，保证整体观赏效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1"/>
        <w:gridCol w:w="962"/>
        <w:gridCol w:w="1947"/>
        <w:gridCol w:w="341"/>
        <w:gridCol w:w="1558"/>
        <w:gridCol w:w="345"/>
        <w:gridCol w:w="2859"/>
      </w:tblGrid>
      <w:tr>
        <w:trPr>
          <w:trHeight w:val="65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养绿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广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0861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96</w:t>
            </w:r>
          </w:p>
        </w:tc>
      </w:tr>
      <w:tr>
        <w:trPr>
          <w:trHeight w:val="74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情况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现场保洁养护人员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人，未达到招标文件要求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广场上保洁到位，园路干净无垃圾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草坪完成施肥（见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水面整洁无漂浮物</w:t>
            </w:r>
            <w:r>
              <w:rPr>
                <w:sz w:val="24"/>
                <w:szCs w:val="24"/>
              </w:rPr>
              <w:t>（见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林带内枯叶需进行清理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树上的绑扎的布条需取下来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19062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12001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967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015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120015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2001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64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日常的卫生保洁工作，清除绿地内垃圾，配合工程改造做好垃圾清理的督促工作，加强设施的看护力度，防止绿地内设施和苗木的人为破坏，提高安全隐患意识，发现问题及时处理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保持良好的园区环境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春季杂草清除，并做好春季施肥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病虫害防治工作，尤其是介壳虫的防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851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5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苗圃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>
          <w:trHeight w:val="65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内整体情况较好。保洁人数：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人，现场负责人在现场，符合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整体卫生环境较好，水面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园路干净整洁，无白色垃圾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</w:rPr>
              <w:t>色块、球类修剪及时，景观效果好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水面岸边漂浮落叶需及时清理干净，避免吹散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庵维修工作进行中，关注修复质量和施工安全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Calibri" w:hAnsi="Calibri" w:cs="Calibri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192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192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1920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3825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32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持良好卫生环境</w:t>
            </w:r>
            <w:r>
              <w:rPr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加强对园内各项设施的巡查，确保良好的游园环境； 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春季加强园内病虫害的防治工作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坚持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预防为主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防治结合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的原则，早发现，早处置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定期检查并清理绿地范围内枯枝，保护园内绿化，及时制止、举报毁绿、损绿现象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加强水肥管理，通知指导站做好施肥的签证工作，保障荷花等植物生长所需肥力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认真学习《常政发【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】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号》文件精神，高标准，严要求，确保长效考评少失分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851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江南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972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钟楼园林绿化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>
          <w:trHeight w:val="65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洁员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人，符合招标文件和合同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</w:rPr>
              <w:t>管养绿地内保洁工作基本到位，无明显白色垃圾散落，地面清扫干净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Calibri" w:hAnsi="Calibri" w:cs="Calibri"/>
                <w:color w:val="000000"/>
                <w:sz w:val="24"/>
              </w:rPr>
              <w:t>椿桂园内修剪效果好，球类、色块修剪技术规范符合要求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</w:rPr>
              <w:t>椿桂园近怀德路段色块上枯藤未及时清理（见图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</w:rPr>
              <w:t>木平台上座椅损坏，未及时修复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</w:rPr>
              <w:t>金百国际前广场路障栏杆上乱张贴未及时清理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3825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66875" cy="123825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8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bookmarkStart w:id="0" w:name="OLE_LINK34"/>
            <w:bookmarkEnd w:id="0"/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加强保洁人员的培训指导，提高保洁效率和质量</w:t>
            </w:r>
            <w:r>
              <w:rPr>
                <w:color w:val="000000"/>
                <w:sz w:val="24"/>
              </w:rPr>
              <w:t>,</w:t>
            </w:r>
            <w:r>
              <w:rPr>
                <w:sz w:val="24"/>
              </w:rPr>
              <w:t>及时发现问题及时处理；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认真学习《常政发【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】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号》文件精神，高标准，严要求，及时整改考评   办发现问题，严格管理绿地，重点关注乱张贴及建筑垃圾乱倾倒问题点；</w:t>
            </w:r>
            <w:bookmarkStart w:id="1" w:name="OLE_LINK24"/>
            <w:bookmarkStart w:id="2" w:name="OLE_LINK23"/>
          </w:p>
          <w:p>
            <w:pPr>
              <w:pStyle w:val="Normal"/>
              <w:rPr>
                <w:color w:val="000000"/>
                <w:sz w:val="24"/>
              </w:rPr>
            </w:pPr>
            <w:bookmarkStart w:id="3" w:name="OLE_LINK34"/>
            <w:bookmarkEnd w:id="3"/>
            <w:bookmarkEnd w:id="1"/>
            <w:bookmarkEnd w:id="2"/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加强园内绿化管养力度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及时清理枯枝杂草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加强巡查力度，提高巡查频率，对绿地内的设施损坏及时修复，确保公用设施能够更好更安全的投入使用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加强水肥管理，按照标书要求，通知指导站做好施肥的签证工作，保障绿地植物生长所需肥力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851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月季与垂直绿化标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7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泽宇绿化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13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情况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月季养护工作到位，卫生保洁良好，整体效果较好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月季内杂草需要及时清理，空秃处及时补植（见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垂直绿化和箱体绿化整体情况良好，养护措施到位，观赏效果良好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万福桥垂直绿化花台内的空秃需要及时补植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万福桥西南侧垂直绿化花台破损一处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967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967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0967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0967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一次</w:t>
            </w:r>
          </w:p>
        </w:tc>
      </w:tr>
      <w:tr>
        <w:trPr>
          <w:trHeight w:val="475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巡查保洁力度，做好杂草清除，垃圾清理等日常性养护工作，强化月季看护力度，减少月季被盗现象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月季的春季施肥工作，结合松土及时做好杂草清理工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强化月季的动态性补植工作，减少空秃现象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人力拆除同济桥滴管系统和箱体绿化，并配合做好现场签证工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及时修理破损的花台，并做好现场签证工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及时清理垂直绿化和箱体绿化内的各类杂草及枯枝叶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做好通江路、长江路等道路桥梁箱体绿化的整形修剪工作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109"/>
        <w:gridCol w:w="1998"/>
        <w:gridCol w:w="333"/>
        <w:gridCol w:w="2169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花标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1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草花整体情况良好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加强通江中路南段草花容器保洁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通江中路有多处草花容器被破坏，需进行修复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119062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eastAsia="仿宋_GB2312" w:cs="仿宋_GB2312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19062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015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119062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20015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19062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0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草花容器及花坛内的保洁工作，防止人为破坏及乱涂乱刻现象，并及时修复破损箱体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垃圾的清理力度，特别是通江路、车站旁花钵内的白色垃圾流动性较大需随时查看清理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长势不良的草花进行更换，并补植偷盗草花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尽快上报草花补植、种植调整方案，完成草花的补植、更换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加强草花内杂草的清理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256"/>
        <w:gridCol w:w="1851"/>
        <w:gridCol w:w="333"/>
        <w:gridCol w:w="2169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架一标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4943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利达绿化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71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场保洁、养护人员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，未达到招标文件要求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中分带、侧分带修剪整齐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行道树上枯枝全部清除（见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龙城大道林带中多处有杂草、枯藤、杂树未清理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西电门口高架桥下有枯枝、垃圾未清理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匝道北侧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株雪松倒伏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19062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仿宋_GB2312" w:cs="仿宋_GB2312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20967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仿宋_GB2312" w:cs="仿宋_GB2312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120015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1190625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1190625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20015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0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照标书配齐现场保洁和养护人员，网格化配置管理，合理有序开展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保洁力度，全面清理各类垃圾，对标段内的杂草、垃圾进行清理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月对高架中分带、侧分带进行一次冲洗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对中分带色块的浇水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对边界划分不清楚的，进行打桩做标记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做好行道树补植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做好春季施肥和病虫害防治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26"/>
        <w:gridCol w:w="1163"/>
        <w:gridCol w:w="2421"/>
        <w:gridCol w:w="337"/>
        <w:gridCol w:w="1578"/>
        <w:gridCol w:w="351"/>
        <w:gridCol w:w="2395"/>
      </w:tblGrid>
      <w:tr>
        <w:trPr>
          <w:trHeight w:val="46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养绿地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高架绿化二标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38481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常州恒绿花木有限公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743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情况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保洁、养护人员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线球类、色块修剪整齐到位，景观效果良好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林带内的保洁力度，及时清理各类垃圾（见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线绿化带内种菜现象处置力度不够，清理进度缓慢（见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带内倾斜树木需要及时扶正（见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德路以南东侧绿化带划清与未开发地块的边界线，动态监测，防止建筑垃圾入侵林带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9675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015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015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日常的卫生保洁工作，清除绿地内垃圾，加强设施的看护力度，防止绿地内设施和苗木的人为破坏，提高安全隐患意识，发现问题及时处理；</w:t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强化管养工作的力度和时效性，及时完成标段内当月应完成的各项工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标段内植物的浇水、除尘等养护工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行道树、色块的补植工作，并现场做好签证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好标段内植物的春季施肥工作，结合松土及时做好杂草清理工作；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加强力度积极推进标段内违章种菜的清理工作；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对于标段内未开发地段及时做好边界桩，划清界限，并防止垃圾、土方的入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标段内的倾斜树木及时扶正并设置防护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3"/>
        <w:gridCol w:w="1435"/>
        <w:gridCol w:w="1609"/>
        <w:gridCol w:w="841"/>
        <w:gridCol w:w="1680"/>
        <w:gridCol w:w="2625"/>
      </w:tblGrid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架三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71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4"/>
                <w:szCs w:val="24"/>
              </w:rPr>
              <w:t>现场保洁养护人员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人，</w:t>
            </w:r>
            <w:r>
              <w:rPr>
                <w:color w:val="000000"/>
                <w:sz w:val="24"/>
              </w:rPr>
              <w:t>现场负责人在现场，</w:t>
            </w:r>
            <w:r>
              <w:rPr>
                <w:color w:val="000000"/>
                <w:sz w:val="24"/>
                <w:szCs w:val="24"/>
              </w:rPr>
              <w:t>符合文件要求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4"/>
                <w:szCs w:val="24"/>
              </w:rPr>
              <w:t>绿地内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人员充足，</w:t>
            </w:r>
            <w:r>
              <w:rPr>
                <w:color w:val="000000"/>
                <w:sz w:val="24"/>
                <w:szCs w:val="24"/>
              </w:rPr>
              <w:t>保洁及时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工作效率高，无明显白色垃圾及建筑垃圾散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4"/>
                <w:szCs w:val="24"/>
              </w:rPr>
              <w:t>色块，球类修剪及时，轮廓清晰，具有一定的景观效果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4"/>
              </w:rPr>
              <w:t>新塘北路西侧一颗香樟死亡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4"/>
                <w:szCs w:val="24"/>
              </w:rPr>
              <w:t>青龙西路东侧侧分带路牙破损，需及时修复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4"/>
                <w:szCs w:val="24"/>
              </w:rPr>
              <w:t>三联桥西侧沿线金边黄杨出现枯死现象，需及时加强水肥管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3825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3825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6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管养力度，增加浇水频率，重点针对高架桥下立地条件较差部分；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加大清理力度，彻底清除绿地内的杂草、枯枝、死树、建筑垃圾等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推行网格化          管理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不留死角盲区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  <w:r>
              <w:rPr>
                <w:rFonts w:ascii="Calibri" w:hAnsi="Calibri" w:cs="Calibri"/>
                <w:color w:val="000000"/>
                <w:sz w:val="24"/>
              </w:rPr>
              <w:t>、按照标书要求，布置好施肥作业，通知指导站做好签证工作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认真学习《常政发【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】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号》文件精神，高标准，严要求，及时展开自查，     重点改进薄弱环节，避免失分情况发生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做好翻地、清理工作，准备好绿地内空秃面积的补植工作。</w:t>
            </w:r>
          </w:p>
        </w:tc>
      </w:tr>
    </w:tbl>
    <w:tbl>
      <w:tblPr>
        <w:tblW w:w="928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61"/>
        <w:gridCol w:w="1419"/>
        <w:gridCol w:w="1595"/>
        <w:gridCol w:w="837"/>
        <w:gridCol w:w="1665"/>
        <w:gridCol w:w="2424"/>
      </w:tblGrid>
      <w:tr>
        <w:trPr>
          <w:trHeight w:val="56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架绿化四标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731.03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61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现场保洁养护人员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人，符合文件要求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卫生保洁工作基本到位，分车带修剪及时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御河湾工地林带后口彻底清理，并做好绿地分界线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空秃行道树开始补植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部分草坪、色块有杂草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绿地内种菜现场清除不到位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东方路口中分带内有乱停车现象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47775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继续做好卫生保洁、日常修剪工作，保持绿地整体景观面貌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及时清除绿地内的杂草、枯枝、死树、建筑垃圾以及种菜、乱停车现象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继续做好行道树补植工作，并做好支撑，加强管养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浇水和冲洗除尘工作，中分带等重点区域要加强浇水力度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做好空秃地块的翻地、整理，为补植工作做好准备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做好春季施肥工作。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02"/>
      <w:footerReference w:type="default" r:id="rId103"/>
      <w:type w:val="nextPage"/>
      <w:pgSz w:w="11906" w:h="16838"/>
      <w:pgMar w:left="1247" w:right="124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月度考核情况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月度考核情况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header" Target="header2.xml"/><Relationship Id="rId103" Type="http://schemas.openxmlformats.org/officeDocument/2006/relationships/footer" Target="footer4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8:00Z</dcterms:created>
  <dc:creator>YlmF</dc:creator>
  <dc:description/>
  <cp:keywords/>
  <dc:language>en-US</dc:language>
  <cp:lastModifiedBy>平台</cp:lastModifiedBy>
  <cp:lastPrinted>2008-04-11T10:16:00Z</cp:lastPrinted>
  <dcterms:modified xsi:type="dcterms:W3CDTF">2014-03-14T01:22:00Z</dcterms:modified>
  <cp:revision>111</cp:revision>
  <dc:subject/>
  <dc:title>关于新增2008年城乡绿化十大工程</dc:title>
</cp:coreProperties>
</file>