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黑体" w:hAnsi="宋体-方正超大字符集;黑体" w:eastAsia="宋体-方正超大字符集;黑体" w:cs="宋体;SimSun"/>
          <w:b/>
          <w:b/>
          <w:bCs/>
          <w:color w:val="FF0000"/>
          <w:sz w:val="72"/>
        </w:rPr>
      </w:pPr>
      <w:r>
        <w:rPr>
          <w:rFonts w:eastAsia="宋体-方正超大字符集;黑体" w:cs="宋体;SimSun" w:ascii="宋体-方正超大字符集;黑体" w:hAnsi="宋体-方正超大字符集;黑体"/>
          <w:b/>
          <w:bCs/>
          <w:color w:val="FF0000"/>
          <w:sz w:val="72"/>
        </w:rPr>
      </w:r>
    </w:p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黑体" w:hAnsi="宋体-方正超大字符集;黑体" w:eastAsia="宋体-方正超大字符集;黑体" w:cs="宋体;SimSun"/>
          <w:b/>
          <w:b/>
          <w:bCs/>
        </w:rPr>
      </w:pPr>
      <w:r>
        <w:rPr>
          <w:rFonts w:ascii="宋体-方正超大字符集;黑体" w:hAnsi="宋体-方正超大字符集;黑体" w:cs="宋体;SimSun" w:eastAsia="宋体-方正超大字符集;黑体"/>
          <w:b/>
          <w:bCs/>
          <w:color w:val="FF0000"/>
          <w:sz w:val="72"/>
        </w:rPr>
        <w:t>常州市绿化管理指导站</w:t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;SimSun"/>
          <w:b/>
          <w:b/>
          <w:bCs/>
        </w:rPr>
      </w:pPr>
      <w:r>
        <w:rPr>
          <w:rFonts w:eastAsia="宋体-方正超大字符集;黑体" w:cs="宋体;SimSun" w:ascii="宋体-方正超大字符集;黑体" w:hAnsi="宋体-方正超大字符集;黑体"/>
          <w:b/>
          <w:bCs/>
        </w:rPr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;SimSun"/>
        </w:rPr>
      </w:pPr>
      <w:r>
        <w:rPr>
          <w:rFonts w:eastAsia="宋体-方正超大字符集;黑体" w:cs="宋体;SimSun" w:ascii="宋体-方正超大字符集;黑体" w:hAnsi="宋体-方正超大字符集;黑体"/>
        </w:rPr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;SimSun"/>
        </w:rPr>
      </w:pPr>
      <w:r>
        <w:rPr>
          <w:rFonts w:eastAsia="宋体-方正超大字符集;黑体" w:cs="宋体;SimSun" w:ascii="宋体-方正超大字符集;黑体" w:hAnsi="宋体-方正超大字符集;黑体"/>
        </w:rPr>
      </w:r>
    </w:p>
    <w:p>
      <w:pPr>
        <w:pStyle w:val="Normal"/>
        <w:spacing w:lineRule="exact" w:line="520"/>
        <w:ind w:firstLine="160"/>
        <w:jc w:val="center"/>
        <w:rPr>
          <w:rFonts w:ascii="楷体_GB2312" w:hAnsi="楷体_GB2312" w:eastAsia="楷体_GB2312" w:cs="华文中宋;Dotum"/>
        </w:rPr>
      </w:pPr>
      <w:r>
        <w:rPr>
          <w:rFonts w:cs="华文中宋;Dotum"/>
        </w:rPr>
        <w:t>常绿指〔</w:t>
      </w:r>
      <w:r>
        <w:rPr>
          <w:rFonts w:cs="华文中宋;Dotum"/>
        </w:rPr>
        <w:t>2014</w:t>
      </w:r>
      <w:r>
        <w:rPr>
          <w:rFonts w:cs="华文中宋;Dotum"/>
        </w:rPr>
        <w:t>〕</w:t>
      </w:r>
      <w:r>
        <w:rPr>
          <w:rFonts w:cs="华文中宋;Dotum"/>
        </w:rPr>
        <w:t>14</w:t>
      </w:r>
      <w:r>
        <w:rPr>
          <w:rFonts w:cs="华文中宋;Dotum"/>
        </w:rPr>
        <w:t>号</w:t>
      </w:r>
    </w:p>
    <w:p>
      <w:pPr>
        <w:pStyle w:val="Normal"/>
        <w:spacing w:lineRule="exact" w:line="520"/>
        <w:ind w:firstLine="160"/>
        <w:jc w:val="center"/>
        <w:rPr>
          <w:rFonts w:ascii="楷体_GB2312" w:hAnsi="楷体_GB2312" w:eastAsia="楷体_GB2312" w:cs="华文中宋;Dotum"/>
        </w:rPr>
      </w:pPr>
      <w:r>
        <w:rPr>
          <w:rFonts w:eastAsia="楷体_GB2312" w:cs="华文中宋;Dotum" w:ascii="楷体_GB2312" w:hAnsi="楷体_GB231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 w:cs="华文中宋;Dotum"/>
          <w:sz w:val="20"/>
          <w:lang w:val="en-US" w:eastAsia="en-US"/>
        </w:rPr>
      </w:pPr>
      <w:r>
        <w:rPr>
          <w:rFonts w:eastAsia="楷体_GB2312" w:cs="华文中宋;Dotum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6725</wp:posOffset>
                </wp:positionH>
                <wp:positionV relativeFrom="paragraph">
                  <wp:posOffset>165100</wp:posOffset>
                </wp:positionV>
                <wp:extent cx="2628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pt" to="243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430.4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18" w:leader="none"/>
        </w:tabs>
        <w:spacing w:lineRule="atLeast" w:line="646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九月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份招投标养护绿地考核情况通报</w:t>
      </w:r>
    </w:p>
    <w:p>
      <w:pPr>
        <w:pStyle w:val="Normal"/>
        <w:spacing w:lineRule="exact" w:line="460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rPr/>
      </w:pPr>
      <w:r>
        <w:rPr/>
        <w:t>各管养单位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我站于</w:t>
      </w:r>
      <w:r>
        <w:rPr/>
        <w:t>9</w:t>
      </w:r>
      <w:r>
        <w:rPr/>
        <w:t>月份对</w:t>
      </w:r>
      <w:r>
        <w:rPr/>
        <w:t>18</w:t>
      </w:r>
      <w:r>
        <w:rPr/>
        <w:t>个招标管养绿地通过日巡查、周小结、月度集中检查等形式进行了全面考核，本月重点考核了日常养护管理工作落实及养护人员到位、绿地保洁、设施维护等方面的情况。经查，绝大多数管养单位人员配备充足，日常保洁、植物养护等工作到位，并能完成我站布置的阶段性重点工作，绿地景观状况良好。巡查考核中发现的问题主要有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一、部分标段绿地内有杂草、枯枝、垃圾等未及时清除，如高架标段、机场路标段等；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二、部分标段有破损设施未及时修复，如五星公园、荷园、通江南路等；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各标段要根据绿地的具体情况及时浇水，防止植物干旱脱水，确保绿地景观效果，同时，继续做好黑麦草坪的播后管理养护，保证黑麦草的出苗率，确保草坪冬季的景观效果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绿地内仍有部分食叶性害虫为害，各标段要根据具体情况，及时进行防治。同时，清理绿地内的杂草、枯枝等，减少害虫的越冬场所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适逢国庆长假，各标段要加强绿地内的各项安保工作，保证给市民提供一个优美和谐的游园环境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 xml:space="preserve">我站将加强周巡查考核力度，并督促各管养单位对出现情况及时整改。希各管养单位履行好养护合同上的相关责任，切实做好绿地管养工作，突出工作重点，主攻薄弱环节，全力以赴整改提升，确保绿地景观效果。 </w:t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/>
        <w:t>附件：</w:t>
      </w:r>
      <w:r>
        <w:rPr/>
        <w:t>1.9</w:t>
      </w:r>
      <w:r>
        <w:rPr/>
        <w:t>月市管绿地月度考核得分汇总表</w:t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>
          <w:rFonts w:cs="仿宋_GB2312"/>
        </w:rPr>
        <w:t xml:space="preserve">      </w:t>
      </w:r>
      <w:r>
        <w:rPr/>
        <w:t>2.9</w:t>
      </w:r>
      <w:r>
        <w:rPr/>
        <w:t>月市管绿地考核情况表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firstLine="4320"/>
        <w:rPr/>
      </w:pPr>
      <w:r>
        <w:rPr/>
      </w:r>
    </w:p>
    <w:p>
      <w:pPr>
        <w:pStyle w:val="Normal"/>
        <w:ind w:right="640" w:firstLine="4320"/>
        <w:rPr/>
      </w:pPr>
      <w:r>
        <w:rPr/>
      </w:r>
    </w:p>
    <w:p>
      <w:pPr>
        <w:pStyle w:val="Normal"/>
        <w:ind w:right="640" w:firstLine="4320"/>
        <w:rPr/>
      </w:pPr>
      <w:r>
        <w:rPr/>
      </w:r>
    </w:p>
    <w:p>
      <w:pPr>
        <w:pStyle w:val="Normal"/>
        <w:ind w:right="640" w:firstLine="4320"/>
        <w:rPr/>
      </w:pPr>
      <w:r>
        <w:rPr/>
        <w:t xml:space="preserve">常州市绿化管理指导站 </w:t>
      </w:r>
    </w:p>
    <w:p>
      <w:pPr>
        <w:pStyle w:val="Normal"/>
        <w:ind w:right="640" w:firstLine="480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送：史志军副市长，彭峻副秘书长，市财政局、市园林局、</w:t>
      </w:r>
      <w:r>
        <w:rPr>
          <w:u w:val="single"/>
        </w:rPr>
        <w:t xml:space="preserve">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仿宋_GB2312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市建设局、市城管局。                                     </w:t>
      </w:r>
    </w:p>
    <w:p>
      <w:pPr>
        <w:pStyle w:val="Normal"/>
        <w:spacing w:lineRule="atLeast" w:line="0"/>
        <w:rPr/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常州市绿化管理指导站                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仿宋_GB2312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共印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份）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9</w:t>
      </w:r>
      <w:r>
        <w:rPr/>
        <w:t>月份市管绿地考核得分汇总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4305"/>
        <w:gridCol w:w="1260"/>
        <w:gridCol w:w="1155"/>
      </w:tblGrid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地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考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陵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林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德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星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蔷薇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陵中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江南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泽宇园林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季与垂直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泽宇园林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架一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利达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架二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架三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架四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一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泽宇园林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二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三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抽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综合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月考核得分</w:t>
      </w:r>
      <w:r>
        <w:rPr>
          <w:sz w:val="28"/>
          <w:szCs w:val="28"/>
        </w:rPr>
        <w:t>-</w:t>
      </w:r>
      <w:r>
        <w:rPr>
          <w:sz w:val="28"/>
          <w:szCs w:val="28"/>
        </w:rPr>
        <w:t>市考评扣分</w:t>
      </w:r>
    </w:p>
    <w:p>
      <w:pPr>
        <w:sectPr>
          <w:footerReference w:type="default" r:id="rId2"/>
          <w:type w:val="nextPage"/>
          <w:pgSz w:w="11906" w:h="16838"/>
          <w:pgMar w:left="777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700"/>
        <w:gridCol w:w="1527"/>
        <w:gridCol w:w="273"/>
        <w:gridCol w:w="1986"/>
      </w:tblGrid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路标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8675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场保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，符合文件要求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园路整洁，无明显白色垃圾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黑麦草播种完成，出苗情况较好，草花更换完成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绿地内园椅、路障、篱笆等油漆工作完成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政成桥小叶女贞有食叶性害虫为害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朝阳广场草坪与月季分隔沟内需清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47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47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47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和修剪工作，维持绿地良好的面貌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黑麦草播种后的养护工作，确保绿地冬季良好的景观面貌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继续做好食叶性害虫和地下害虫的喷药防治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清除绿地内的杂草、枯枝，减少害虫的越冬场所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根据天气情况，做好绿地内色块和苗木的冬季施肥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好国庆长假期间绿地内的各项安保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"/>
        <w:gridCol w:w="806"/>
        <w:gridCol w:w="1161"/>
        <w:gridCol w:w="270"/>
        <w:gridCol w:w="1608"/>
        <w:gridCol w:w="51"/>
        <w:gridCol w:w="794"/>
        <w:gridCol w:w="1070"/>
        <w:gridCol w:w="608"/>
        <w:gridCol w:w="2442"/>
      </w:tblGrid>
      <w:tr>
        <w:trPr>
          <w:trHeight w:val="56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林公园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00M2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管单位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</w:rPr>
              <w:t>现场保洁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保安人员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人，符合要求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内总体情况较好，园路干净整洁，球类色块修剪及时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侧铺装破损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桂桥色块黄杨绢野螟为害严重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侧凉亭多处乱涂写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梅庄路施工现场无警示牌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;Arial" w:hAnsi="Calibri;Arial" w:cs="Calibri;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287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38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52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继续做好卫生保洁工作，保持绿地整洁环境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加强秋季植物养护工作，及时浇水、修剪、施肥，施肥做好签证工作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认真排查安全隐患，及时整改到位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参照指导站近期《植保通讯》要求，切实做好病虫害防治，重点关注樟巢螟、重阳木锦斑蛾、舟蛾类、刺蛾、大叶黄杨尺蛾、黄杨绢野螟、蚧壳虫、蚜虫、夜蛾类、以及天牛等蛀干害虫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提高园内设施巡查力度，及时维修保养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做好黑麦草播后管理。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怀德广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69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现场保洁人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园路整洁，无明显白色垃圾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色块、球类修剪到位，绿地整体景观效果良好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部分草花更换完成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一株红叶李有蛀干性害虫为害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一株樱花一半长势不良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477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573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668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477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573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573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7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做好日常的卫生保洁和修剪工作，维持绿地良好的面貌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做好黑麦草播种后的养护工作，确保绿地冬季良好的景观面貌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蛀干性害虫采取相应的防治措施，加强对绿地内病虫害的监控和防治力度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及时清除绿地内的杂草、枯枝，减少害虫的越冬场所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/>
            </w:pPr>
            <w:r>
              <w:rPr>
                <w:rFonts w:eastAsia="宋体;SimSun"/>
                <w:color w:val="000000"/>
                <w:sz w:val="24"/>
              </w:rPr>
              <w:t>5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根据天气情况，做好绿地内色块和苗木的冬季施肥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好国庆长假期间绿地内的各项安保工作。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26"/>
        <w:gridCol w:w="1163"/>
        <w:gridCol w:w="2420"/>
        <w:gridCol w:w="337"/>
        <w:gridCol w:w="1578"/>
        <w:gridCol w:w="351"/>
        <w:gridCol w:w="2308"/>
      </w:tblGrid>
      <w:tr>
        <w:trPr>
          <w:trHeight w:val="46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五星公园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1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74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现场保洁人员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人，保安人员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，符合要求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卫生保洁工作到位，园路整洁，无明显白色垃圾（</w:t>
            </w:r>
            <w:r>
              <w:rPr>
                <w:color w:val="000000"/>
                <w:sz w:val="24"/>
                <w:szCs w:val="24"/>
              </w:rPr>
              <w:t>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内色块、球类、草坪整形修剪及时到位（</w:t>
            </w:r>
            <w:r>
              <w:rPr>
                <w:color w:val="000000"/>
                <w:sz w:val="24"/>
                <w:szCs w:val="24"/>
              </w:rPr>
              <w:t>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小公园黄杨绢野螟为害严重（见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大公园长廊顶灯脱落（见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质栏杆破损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192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477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12477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477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12573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继续做好卫生保洁工作，保持绿地整洁环境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加强秋季植物养护工作，及时浇水、修剪、施肥，施肥做好签证工作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认真排查安全隐患，及时整改到位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参照指导站近期《植保通讯》要求，切实做好病虫害防治，重点关注樟巢螟、重阳木锦斑蛾、舟蛾类、刺蛾、大叶黄杨尺蛾、黄杨绢野螟、蚧壳虫、蚜虫、夜蛾类、以及天牛等蛀干害虫等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提高园内设施巡查力度，及时维修保养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做好黑麦草播后管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44"/>
        <w:gridCol w:w="1665"/>
        <w:gridCol w:w="1109"/>
        <w:gridCol w:w="1997"/>
        <w:gridCol w:w="333"/>
        <w:gridCol w:w="1909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蔷薇园标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8664.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95</w:t>
            </w:r>
          </w:p>
        </w:tc>
      </w:tr>
      <w:tr>
        <w:trPr>
          <w:trHeight w:val="68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保洁养护人员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水面整洁无垃圾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园保洁基本到位，色块修剪完成（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园景工人正在清理水面芦苇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人正在打药清理杂草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木槿上有虫害未治理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287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lang w:val="en-US" w:eastAsia="en-US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192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lang w:val="en-US" w:eastAsia="en-US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01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714500" cy="12192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48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日常的卫生保洁工作，清除绿地内垃圾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养护，及时清除杂草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病虫害防治，认真阅读植保通讯，正确使用防治药剂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配合施工方做好园区改造工作，提高施工安全意识，加强对园内的安全巡视，并做好警示标志和施工围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、做好园内游园秩序管理，确保市民的人身安全；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强设施的看护力度，防止绿地内设施和苗木的人为破坏，提高安全隐患意识，发现问题及时处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256"/>
        <w:gridCol w:w="1851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陵中路北段标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1416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线有保洁养护人员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路段保洁到位，草坪、色块修剪完成，林带内整洁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青山湾内芭蕉上枯枝未修除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青山广场色块内有建筑垃圾未清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林带内一株海棠死亡未清除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2872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96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096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95450" cy="12287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0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完成日常的卫生保洁工作，清除绿地内垃圾； 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阅读植保通讯，有效地进行病虫害防治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草坪养护，及时修剪，及时除草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巡视，及时发现问题及时整改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及时观察黑麦草的长势，加强养护管理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对马褂木进行更换补种并加强养护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对海棠死株进行更换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1"/>
        <w:gridCol w:w="962"/>
        <w:gridCol w:w="1947"/>
        <w:gridCol w:w="341"/>
        <w:gridCol w:w="1558"/>
        <w:gridCol w:w="345"/>
        <w:gridCol w:w="2649"/>
      </w:tblGrid>
      <w:tr>
        <w:trPr>
          <w:trHeight w:val="65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广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0861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96</w:t>
            </w:r>
          </w:p>
        </w:tc>
      </w:tr>
      <w:tr>
        <w:trPr>
          <w:trHeight w:val="74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保洁养护人员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Cs w:val="24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园保洁基本到位，草坪、色块修剪到位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面干净整洁无垃圾（见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场中央草花更换完成（见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麦草已长出来，景观效果不错（见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海棠效果不佳需更换（见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剧院东门一株红枫长势不良需加强养护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192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192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382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6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日常的卫生保洁工作，清除绿地内垃圾，继续保持良好的园区环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关注植保通讯上的讯息，做好病虫害防治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做好园内乔灌木的修剪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对长势不良乔木养护管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加强园内的游园秩序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52"/>
        <w:gridCol w:w="2400"/>
        <w:gridCol w:w="435"/>
        <w:gridCol w:w="1336"/>
        <w:gridCol w:w="328"/>
        <w:gridCol w:w="2689"/>
        <w:gridCol w:w="43"/>
      </w:tblGrid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5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保安人员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，符合要求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内</w:t>
            </w:r>
            <w:r>
              <w:rPr>
                <w:color w:val="000000"/>
                <w:sz w:val="24"/>
                <w:szCs w:val="24"/>
              </w:rPr>
              <w:t>整体环境较好，水面</w:t>
            </w:r>
            <w:r>
              <w:rPr>
                <w:rFonts w:ascii="Calibri;Arial" w:hAnsi="Calibri;Arial" w:cs="Calibri;Arial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园路干净整洁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色块、球类修剪及时，空秃补植到位，景观效果好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rFonts w:ascii="Calibri;Arial" w:hAnsi="Calibri;Arial" w:cs="Calibri;Arial"/>
                <w:color w:val="000000"/>
                <w:sz w:val="24"/>
              </w:rPr>
              <w:t>凉亭修复完成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rFonts w:ascii="Calibri;Arial" w:hAnsi="Calibri;Arial" w:cs="Calibri;Arial"/>
                <w:color w:val="000000"/>
                <w:sz w:val="24"/>
              </w:rPr>
              <w:t>北入口厕所顶灯不亮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Calibri;Arial" w:hAnsi="Calibri;Arial" w:cs="Calibri;Arial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rFonts w:ascii="Calibri;Arial" w:hAnsi="Calibri;Arial" w:cs="Calibri;Arial"/>
                <w:color w:val="000000"/>
                <w:sz w:val="24"/>
              </w:rPr>
              <w:t>东厕所水龙头损坏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Calibri;Arial" w:hAnsi="Calibri;Arial" w:cs="Calibri;Arial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192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66875" cy="124777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477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12382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477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477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继续做好卫生保洁工作，保持绿地整洁环境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加强秋季植物养护工作，及时浇水、修剪、施肥，施肥做好签证工作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认真排查安全隐患，及时整改到位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参照指导站近期《植保通讯》要求，切实做好病虫害防治，重点关注樟巢螟、重阳木锦斑蛾、舟蛾类、刺蛾、大叶黄杨尺蛾、黄杨绢野螟、蚧壳虫、蚜虫、夜蛾类、以及天牛等蛀干害虫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加强荷花的精细化管养工作，适时打捞水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做好黑麦草播后管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江南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972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金坛泽宇绿化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65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保洁员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，符合招标文件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标段内整体保洁工作基本到位，无明显白色垃圾散落，景色宜人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Calibri;Arial" w:hAnsi="Calibri;Arial" w:cs="Calibri;Arial"/>
                <w:color w:val="000000"/>
                <w:sz w:val="24"/>
              </w:rPr>
              <w:t>沿线色块、球类修剪及时整齐，边缘轮廓清晰，景观效果较好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椿桂园内有晾晒衣物现象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4"/>
              </w:rPr>
              <w:t>椿桂园木凳破损未及时维修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96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015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46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OLE_LINK34"/>
            <w:bookmarkStart w:id="1" w:name="OLE_LINK34"/>
            <w:bookmarkEnd w:id="1"/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完成日常的卫生保洁工作，及时清除绿地内垃圾，加强设施的看护力度，防止绿地内设施和苗木的人为破坏，提高安全隐患意识，发现问题及时处理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bookmarkStart w:id="2" w:name="OLE_LINK34"/>
            <w:bookmarkEnd w:id="2"/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加强标段内病虫害的防治工作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参照指导站发放的各期《植保通讯》，有针对性的落实防范措施；</w:t>
            </w:r>
          </w:p>
          <w:p>
            <w:pPr>
              <w:pStyle w:val="Normal"/>
              <w:ind w:left="360" w:hanging="360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落实好标段内秋季植物施肥工作并及时上报签证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重点做好新播黑麦草的养护工作，确保水肥供应充足，保证整体景观效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动态性的做好椿桂园各类设施的维修工作，及时消除潜在的安全隐患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重点做好标段内地下害虫的灭杀工作，及时清理各类枯枝败叶，清除幼虫越冬场所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月季与垂直绿化标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7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泽宇绿化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65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月季本月养护措施不利，整体开花量较少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；病虫害防治滞后，局部爆发食叶性虫害和黑斑病，杂草清理不及时（见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月季修剪不及时，植株徒长现象明显，整体景观效果不佳（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垂直绿化养护措施到位，植物生长正常，观赏效果良好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健身路地道花坛内有种菜现象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紫荆公园门前箱体红枫半株死亡，需要更换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2872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2096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2872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75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巡查保洁力度，做好杂草清除，垃圾清理等日常性养护工作，防止绿地内设施和苗木的人为破坏，提高安全隐患意识，发现问题及时处理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做好月季整形修剪工作和病虫害防治工作，保证整体景观效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配合甲方做好标段内苗木和箱体的摸底和自查工作，及时做好双方签字确认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垂直绿化花台内枯枝败叶的清理工作，消除幼虫越冬场所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按照甲方要求做好标段内月季空秃补植工作，落实长效管理措施，动态性补植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本月重点做好标段内月季和垂直绿化的施肥工作，及时上报签证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109"/>
        <w:gridCol w:w="1998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花标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草花长势良好，整体景观效果较好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草花栏杆需加强浇水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延陵路部分菱形花钵空秃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0967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仿宋_GB2312" w:cs="仿宋_GB2312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477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967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3825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4777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0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草花的浇水工作，保持良好的景观效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草花容器及花坛内的保洁工作，防止人为破坏及乱涂乱刻现象，并及时修复破损箱体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草花内杂草和垃圾的清理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补植被偷盗草花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1"/>
        <w:gridCol w:w="976"/>
        <w:gridCol w:w="1724"/>
        <w:gridCol w:w="208"/>
        <w:gridCol w:w="2068"/>
        <w:gridCol w:w="226"/>
        <w:gridCol w:w="2215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养地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架一标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绿地面积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5076.91M</w:t>
            </w:r>
            <w:r>
              <w:rPr>
                <w:rFonts w:cs="宋体;SimSu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养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利达绿化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月考核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7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色块修剪及时，绿地景观效果良好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图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瓜子黄杨受到黄杨绢野螟的危害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草坪杂草较多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、林带里有垃圾未及时清理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、色块内修剪后的枯枝未及时清理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5730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7635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704975" cy="127635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4777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127635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95450" cy="127635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4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书面整改通知次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投诉次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6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作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卫生保洁工作，保持绿地环境整洁。防治垃圾偷倒现象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草坪、色块的日常修剪养和除草养护工作，保持绿地良好的整体景观效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林带清理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病虫害防治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、色块苗木需加强养护管理，发现死苗要及时清理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37"/>
        <w:gridCol w:w="1178"/>
        <w:gridCol w:w="2452"/>
        <w:gridCol w:w="341"/>
        <w:gridCol w:w="1598"/>
        <w:gridCol w:w="356"/>
        <w:gridCol w:w="2213"/>
      </w:tblGrid>
      <w:tr>
        <w:trPr>
          <w:trHeight w:val="46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养绿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高架二标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38481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常州恒绿花木有限公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743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情况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现场保洁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符合要求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地保洁良好，无明显白色垃圾，草坪、球类、色块修剪及时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带草补植完成（见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楼大桥西侧一株雪松倒伏（见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吴大道东侧一处行道树枯枝（见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德路北侧行道树支撑损坏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573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66875" cy="125730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24777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5730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继续做好卫生保洁工作，保持绿地整洁环境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加强秋季植物养护工作，及时浇水、修剪、施肥，施肥做好签证工作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认真排查安全隐患，及时整改到位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参照指导站近期《植保通讯》要求，切实做好病虫害防治，重点关注樟巢螟、重阳木锦斑蛾、舟蛾类、刺蛾、大叶黄杨尺蛾、黄杨绢野螟、蚧壳虫、蚜虫、夜蛾类、以及天牛等蛀干害虫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提高绿地内设施巡查力度，及时维修保养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做好城市慢行系统苗木移植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3"/>
        <w:gridCol w:w="1435"/>
        <w:gridCol w:w="1609"/>
        <w:gridCol w:w="841"/>
        <w:gridCol w:w="1680"/>
        <w:gridCol w:w="2415"/>
      </w:tblGrid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架三标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1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4"/>
                <w:szCs w:val="24"/>
              </w:rPr>
              <w:t>现场保洁养护人员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现场负责人在现场，</w:t>
            </w:r>
            <w:r>
              <w:rPr>
                <w:color w:val="000000"/>
                <w:sz w:val="24"/>
                <w:szCs w:val="24"/>
              </w:rPr>
              <w:t>符合文件要求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段内保洁及时到位，无明显白色垃圾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带内保洁良好，杂草控制及时到位，整体效果较好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4"/>
                <w:szCs w:val="24"/>
              </w:rPr>
              <w:t>色块，球类养护及时，轮廓清晰，观赏效果良好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4"/>
              </w:rPr>
              <w:t>青龙西路路口黄杨绢野螟为害明显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横塘河路沿线林带内杂草需要及时低打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19250" cy="120015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1920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1920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0015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0015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6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加强巡查保洁力度，做好杂草清除，垃圾清理等日常性养护工作，防止绿地内苗木的人为破坏，提高安全隐患意识，发现问题及时处理；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及时做好标段内病虫害的预防和监测工作，重点做好地下的害虫的灭杀工作，保证整体景观效果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重点做好秋季植物施肥工作，及时上报并签证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配合市政施工做好苗木迁移工作，及时做好相关施工资料，加强移栽苗木的养护管理，确保成活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近期标段内审批和开挖较多，及时做好现场把控和监管工作，发现违章或超范围作业立即制止并及时上报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61"/>
        <w:gridCol w:w="1419"/>
        <w:gridCol w:w="1595"/>
        <w:gridCol w:w="837"/>
        <w:gridCol w:w="1665"/>
        <w:gridCol w:w="2424"/>
      </w:tblGrid>
      <w:tr>
        <w:trPr>
          <w:trHeight w:val="56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架四标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731.03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61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现场保洁养护人员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人，符合文件要求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标段内保洁及时到位，林带内杂草清理及时，整体景观效果较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行道树养护措施到位，树池内无杂草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标段内白粉病发生情况有所改善，仍需进一步防治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沿线绿化带内有零星垃圾未及时清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2872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581150" cy="119062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122872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0015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38300" cy="120967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加强巡查保洁力度，做好杂草清除，垃圾清理等日常性养护工作，防止绿地内苗木的人为破坏，提高安全隐患意识，发现问题及时处理；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及时做好标段内病虫害的预防和监测工作，继续做好白粉病的防治工作，保证整体景观效果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重点做好秋季植物施肥工作，及时上报并签证；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配合市政施工做好苗木迁移工作，及时做好相关施工资料，加强移栽苗木的养护管理，确保成活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近期标段内审批和开挖较多，及时做好现场把控和监管工作，发现违章或超范围作业立即制止并及时上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1"/>
        <w:gridCol w:w="976"/>
        <w:gridCol w:w="1724"/>
        <w:gridCol w:w="208"/>
        <w:gridCol w:w="2068"/>
        <w:gridCol w:w="226"/>
        <w:gridCol w:w="2215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养地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场路一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绿地面积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9932M</w:t>
            </w:r>
            <w:r>
              <w:rPr>
                <w:rFonts w:cs="宋体;SimSu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养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坛市泽宇园林绿化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月考核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7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树状月季开花情况较好，景观效果较好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图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）；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瓜子黄杨受到黄杨绢野螟的为害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before="0" w:after="0"/>
              <w:contextualSpacing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新补植行道树支撑破损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before="0" w:after="0"/>
              <w:contextualSpacing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、侧分带色块中杂草未清理干净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before="0" w:after="0"/>
              <w:contextualSpacing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、侧分带红花继木修剪不及时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95450" cy="126682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7635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95450" cy="126682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95450" cy="127635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95450" cy="124777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95450" cy="126682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4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书面整改通知次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投诉次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作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卫生保洁工作，保持绿地环境整洁。防治垃圾偷倒现象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草坪、色块的日常修剪养和除草养护工作，保持绿地良好的整体景观效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月季残花修剪工作和月季施肥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林带清理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病虫害防治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、新补植的小苗和行道树需加强养护管理，发现死苗要及时清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1"/>
        <w:gridCol w:w="976"/>
        <w:gridCol w:w="1724"/>
        <w:gridCol w:w="208"/>
        <w:gridCol w:w="2068"/>
        <w:gridCol w:w="226"/>
        <w:gridCol w:w="2215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养地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场路二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绿地面积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278M</w:t>
            </w:r>
            <w:r>
              <w:rPr>
                <w:rFonts w:cs="宋体;SimSu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养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月考核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7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景观效果较好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图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林带修剪后枯枝未及时清理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金叶女贞受到虫害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、瓜子黄杨受到黄杨绢野螟的危害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、林带色块中杂草未清理干净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125730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125730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127635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125730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5730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95450" cy="125730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4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书面整改通知次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投诉次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2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作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卫生保洁工作，保持绿地环境整洁。防治垃圾偷倒现象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草坪、色块的日常修剪养和除草养护工作，保持绿地良好的整体景观效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月季残花修剪工作和月季施肥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林带清理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病虫害防治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、新补植的小苗和行道树需加强养护管理，发现死苗要及时清理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1"/>
        <w:gridCol w:w="976"/>
        <w:gridCol w:w="1724"/>
        <w:gridCol w:w="208"/>
        <w:gridCol w:w="2068"/>
        <w:gridCol w:w="226"/>
        <w:gridCol w:w="2215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养地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场路三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绿地面积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5313M</w:t>
            </w:r>
            <w:r>
              <w:rPr>
                <w:rFonts w:cs="宋体;SimSu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管养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常州市荆川公园管理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月考核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7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月季开花情况良好，绿地景观效果较好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图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红花继木球长势不佳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瓜子黄杨受到黄杨绢野螟的为害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、新移植的龙柏死株未及时清理干净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、林带色块中杂草未及时清除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95450" cy="125730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5730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125730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66825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66825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695450" cy="126682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4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书面整改通知次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会投诉次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9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作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卫生保洁工作，保持绿地环境整洁。防治垃圾偷倒现象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草坪、色块的日常修剪养和除草养护工作，保持绿地良好的整体景观效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月季残花修剪工作和月季施肥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林带清理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、做好病虫害防治工作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、新补植的小苗和行道树需加强养护管理，发现死苗要及时清理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111"/>
      <w:footerReference w:type="default" r:id="rId112"/>
      <w:type w:val="nextPage"/>
      <w:pgSz w:w="11906" w:h="16838"/>
      <w:pgMar w:left="1247" w:right="1247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月度考核情况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header" Target="head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8:00Z</dcterms:created>
  <dc:creator>YlmF</dc:creator>
  <dc:description/>
  <cp:keywords/>
  <dc:language>en-US</dc:language>
  <cp:lastModifiedBy>微软用户</cp:lastModifiedBy>
  <cp:lastPrinted>2008-04-11T10:16:00Z</cp:lastPrinted>
  <dcterms:modified xsi:type="dcterms:W3CDTF">2014-10-29T06:24:00Z</dcterms:modified>
  <cp:revision>151</cp:revision>
  <dc:subject/>
  <dc:title>关于新增2008年城乡绿化十大工程</dc:title>
</cp:coreProperties>
</file>