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1.png" ContentType="image/png"/>
  <Override PartName="/word/media/image4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36.jpeg" ContentType="image/jpeg"/>
  <Override PartName="/word/media/image107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86.jpeg" ContentType="image/jpeg"/>
  <Override PartName="/word/media/image106.jpeg" ContentType="image/jpeg"/>
  <Override PartName="/word/media/image7.jpeg" ContentType="image/jpeg"/>
  <Override PartName="/word/media/image81.png" ContentType="image/png"/>
  <Override PartName="/word/media/image9.jpeg" ContentType="image/jpeg"/>
  <Override PartName="/word/media/image6.jpeg" ContentType="image/jpeg"/>
  <Override PartName="/word/media/image71.png" ContentType="image/png"/>
  <Override PartName="/word/media/image50.png" ContentType="image/png"/>
  <Override PartName="/word/media/image5.jpeg" ContentType="image/jpeg"/>
  <Override PartName="/word/media/image2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3.png" ContentType="image/png"/>
  <Override PartName="/word/media/image15.png" ContentType="image/png"/>
  <Override PartName="/word/media/image64.jpeg" ContentType="image/jpeg"/>
  <Override PartName="/word/media/image91.jpeg" ContentType="image/jpeg"/>
  <Override PartName="/word/media/image67.jpeg" ContentType="image/jpeg"/>
  <Override PartName="/word/media/image68.jpeg" ContentType="image/jpeg"/>
  <Override PartName="/word/media/image78.png" ContentType="image/png"/>
  <Override PartName="/word/media/image69.jpeg" ContentType="image/jpeg"/>
  <Override PartName="/word/media/image89.png" ContentType="image/png"/>
  <Override PartName="/word/media/image70.jpeg" ContentType="image/jpeg"/>
  <Override PartName="/word/media/image74.jpeg" ContentType="image/jpeg"/>
  <Override PartName="/word/media/image75.jpeg" ContentType="image/jpeg"/>
  <Override PartName="/word/media/image76.png" ContentType="image/png"/>
  <Override PartName="/word/media/image61.jpeg" ContentType="image/jpeg"/>
  <Override PartName="/word/media/image77.png" ContentType="image/png"/>
  <Override PartName="/word/media/image98.png" ContentType="image/png"/>
  <Override PartName="/word/media/image88.jpeg" ContentType="image/jpeg"/>
  <Override PartName="/word/media/image108.jpeg" ContentType="image/jpeg"/>
  <Override PartName="/word/media/image17.jpeg" ContentType="image/jpeg"/>
  <Override PartName="/word/media/image72.png" ContentType="image/png"/>
  <Override PartName="/word/media/image97.jpeg" ContentType="image/jpeg"/>
  <Override PartName="/word/media/image12.png" ContentType="image/png"/>
  <Override PartName="/word/media/image49.png" ContentType="image/png"/>
  <Override PartName="/word/media/image87.png" ContentType="image/png"/>
  <Override PartName="/word/media/image14.jpeg" ContentType="image/jpeg"/>
  <Override PartName="/word/media/image60.jpeg" ContentType="image/jpeg"/>
  <Override PartName="/word/media/image90.png" ContentType="image/png"/>
  <Override PartName="/word/media/image79.jpeg" ContentType="image/jpeg"/>
  <Override PartName="/word/media/image105.jpeg" ContentType="image/jpeg"/>
  <Override PartName="/word/media/image85.jpeg" ContentType="image/jpeg"/>
  <Override PartName="/word/media/image62.png" ContentType="image/png"/>
  <Override PartName="/word/media/image96.jpeg" ContentType="image/jpeg"/>
  <Override PartName="/word/media/image101.jpeg" ContentType="image/jpeg"/>
  <Override PartName="/word/media/image22.jpeg" ContentType="image/jpeg"/>
  <Override PartName="/word/media/image103.jpeg" ContentType="image/jpeg"/>
  <Override PartName="/word/media/image95.png" ContentType="image/png"/>
  <Override PartName="/word/media/image83.jpeg" ContentType="image/jpeg"/>
  <Override PartName="/word/media/image18.jpeg" ContentType="image/jpeg"/>
  <Override PartName="/word/media/image94.png" ContentType="image/png"/>
  <Override PartName="/word/media/image29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65.png" ContentType="image/png"/>
  <Override PartName="/word/media/image92.png" ContentType="image/png"/>
  <Override PartName="/word/media/image99.jpeg" ContentType="image/jpeg"/>
  <Override PartName="/word/media/image27.png" ContentType="image/png"/>
  <Override PartName="/word/media/image33.jpeg" ContentType="image/jpeg"/>
  <Override PartName="/word/media/image73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19.jpeg" ContentType="image/jpeg"/>
  <Override PartName="/word/media/image42.jpeg" ContentType="image/jpeg"/>
  <Override PartName="/word/media/image16.jpeg" ContentType="image/jpeg"/>
  <Override PartName="/word/media/image41.jpeg" ContentType="image/jpeg"/>
  <Override PartName="/word/media/image66.png" ContentType="image/png"/>
  <Override PartName="/word/media/image1.jpeg" ContentType="image/jpe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  <w:color w:val="FF0000"/>
          <w:sz w:val="72"/>
        </w:rPr>
      </w:pPr>
      <w:r>
        <w:rPr>
          <w:rFonts w:eastAsia="宋体-方正超大字符集;黑体" w:cs="宋体;SimSun" w:ascii="宋体-方正超大字符集;黑体" w:hAnsi="宋体-方正超大字符集;黑体"/>
          <w:b/>
          <w:bCs/>
          <w:color w:val="FF0000"/>
          <w:sz w:val="72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</w:rPr>
      </w:pPr>
      <w:r>
        <w:rPr>
          <w:rFonts w:ascii="宋体-方正超大字符集;黑体" w:hAnsi="宋体-方正超大字符集;黑体" w:cs="宋体;SimSun" w:eastAsia="宋体-方正超大字符集;黑体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</w:rPr>
      </w:pPr>
      <w:r>
        <w:rPr>
          <w:rFonts w:eastAsia="宋体-方正超大字符集;黑体" w:cs="宋体;SimSun" w:ascii="宋体-方正超大字符集;黑体" w:hAnsi="宋体-方正超大字符集;黑体"/>
          <w:b/>
          <w:bCs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</w:rPr>
      </w:pPr>
      <w:r>
        <w:rPr>
          <w:rFonts w:eastAsia="宋体-方正超大字符集;黑体" w:cs="宋体;SimSun" w:ascii="宋体-方正超大字符集;黑体" w:hAnsi="宋体-方正超大字符集;黑体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</w:rPr>
      </w:pPr>
      <w:r>
        <w:rPr>
          <w:rFonts w:eastAsia="宋体-方正超大字符集;黑体" w:cs="宋体;SimSun" w:ascii="宋体-方正超大字符集;黑体" w:hAnsi="宋体-方正超大字符集;黑体"/>
        </w:rPr>
      </w:r>
    </w:p>
    <w:p>
      <w:pPr>
        <w:pStyle w:val="Normal"/>
        <w:spacing w:lineRule="exact" w:line="520"/>
        <w:ind w:firstLine="160"/>
        <w:jc w:val="center"/>
        <w:rPr>
          <w:rFonts w:cs="华文中宋;Dotum"/>
        </w:rPr>
      </w:pPr>
      <w:r>
        <w:rPr>
          <w:rFonts w:cs="华文中宋;Dotum"/>
        </w:rPr>
        <w:t>常绿指〔</w:t>
      </w:r>
      <w:r>
        <w:rPr>
          <w:rFonts w:cs="华文中宋;Dotum"/>
        </w:rPr>
        <w:t>2014</w:t>
      </w:r>
      <w:r>
        <w:rPr>
          <w:rFonts w:cs="华文中宋;Dotum"/>
        </w:rPr>
        <w:t>〕</w:t>
      </w:r>
      <w:r>
        <w:rPr>
          <w:rFonts w:cs="华文中宋;Dotum"/>
        </w:rPr>
        <w:t>8</w:t>
      </w:r>
      <w:r>
        <w:rPr>
          <w:rFonts w:cs="华文中宋;Dotum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" w:hAnsi="楷体_GB2312" w:eastAsia="楷体_GB2312" w:cs="华文中宋;Dotum"/>
        </w:rPr>
      </w:pPr>
      <w:r>
        <w:rPr>
          <w:rFonts w:eastAsia="楷体_GB2312" w:cs="华文中宋;Dotum" w:ascii="楷体_GB2312" w:hAnsi="楷体_GB231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华文中宋;Dotum"/>
          <w:sz w:val="20"/>
          <w:lang w:val="en-US" w:eastAsia="en-US"/>
        </w:rPr>
      </w:pPr>
      <w:r>
        <w:rPr>
          <w:rFonts w:eastAsia="楷体_GB2312" w:cs="华文中宋;Dotum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七月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份招投标养护绿地考核情况通报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7</w:t>
      </w:r>
      <w:r>
        <w:rPr/>
        <w:t>月份对</w:t>
      </w:r>
      <w:r>
        <w:rPr/>
        <w:t>18</w:t>
      </w:r>
      <w:r>
        <w:rPr/>
        <w:t>个招标管养绿地通过日巡查、周小结、月度集中检查等形式进行了全面考核，本月重点考核了日常养护管理工作落实及养护人员到位、绿地保洁、设施维护以及高架综合整治等方面的情况。经查，绝大多数管养单位人员配备充足，日常保洁、植物养护等工作到位，并能完成我站布置的阶段性重点工作，绿地景观状况良好。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一、部分标段有杂草、枯枝、白色垃圾等未及时清除，如蔷薇园、高架标段、机场路标段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二、部分标段设施破损未及时修复，如西林公园、通江南路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近期各标段要根据绿地的具体情况及天气情况，做好绿地浇水或排涝工作，保证植物正常生长。同时也要加强草坪、色块的养护管理，勤施肥、勤浇水、勤修剪，确保绿地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8</w:t>
      </w:r>
      <w:r>
        <w:rPr/>
        <w:t>月市许多虫害世代积累最严重的月份，主要有各类刺蛾、杨树舟蛾、白潜叶蛾和悬铃木冠网蝽等，各标段要对绿地内的病虫害情况加强监控，根据天气情况，适时进行喷药防治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 xml:space="preserve">我站将加强周巡查考核力度，并督促各管养单位对出现情况及时整改。希各管养单位履行好养护合同上的相关责任，切实做好绿地管养工作，突出工作重点，主攻薄弱环节，全力以赴整改提升，确保绿地景观效果。 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  <w:t>附件：</w:t>
      </w:r>
      <w:r>
        <w:rPr/>
        <w:t>1.7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7</w:t>
      </w:r>
      <w:r>
        <w:rPr/>
        <w:t>月市管绿地考核情况表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firstLine="4320"/>
        <w:rPr/>
      </w:pPr>
      <w:r>
        <w:rPr/>
        <w:t xml:space="preserve">常州市绿化管理指导站 </w:t>
      </w:r>
    </w:p>
    <w:p>
      <w:pPr>
        <w:pStyle w:val="Normal"/>
        <w:ind w:right="640" w:firstLine="480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送：史志军副市长，彭峻副秘书长，市财政局、市园林局、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仿宋_GB231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市建设局、市城管局。                                     </w:t>
      </w:r>
    </w:p>
    <w:p>
      <w:pPr>
        <w:pStyle w:val="Normal"/>
        <w:spacing w:lineRule="atLeast" w:line="0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常州市绿化管理指导站           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7</w:t>
      </w:r>
      <w:r>
        <w:rPr/>
        <w:t>月份市管绿地考核得分汇总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利达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一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</w:p>
    <w:p>
      <w:pPr>
        <w:sectPr>
          <w:footerReference w:type="default" r:id="rId2"/>
          <w:type w:val="nextPage"/>
          <w:pgSz w:w="11906" w:h="16838"/>
          <w:pgMar w:left="777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路标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保洁工作到位，园路整洁，绿地内无明显白色垃圾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色块、球类、草坪修剪到位，整体景观效果良好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朝阳广场草花内有少量杂草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朝阳广场西北角绿地内有踩踏的空秃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47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38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38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和修剪工作，维持绿地良好的面貌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清除绿地内的杂草、枯枝、萌蘖枝、死树等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照植保通讯，加强对绿地内各类病虫害的打药防治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新移植和部分长势不良苗木的管理养护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浇水力度和浇水效率，保证植物安全度夏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小游园内的秩序管理，及时翻地并补植踩踏的空秃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绿地内木质设施的油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密切关注天气情况，做好台风季节和汛期的应急预案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"/>
        <w:gridCol w:w="806"/>
        <w:gridCol w:w="1161"/>
        <w:gridCol w:w="270"/>
        <w:gridCol w:w="1608"/>
        <w:gridCol w:w="51"/>
        <w:gridCol w:w="794"/>
        <w:gridCol w:w="1070"/>
        <w:gridCol w:w="608"/>
        <w:gridCol w:w="2442"/>
      </w:tblGrid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林公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00M2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管单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人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内卫生保洁工作到位，园路整洁，水面清澈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入口厕所旁空秃，翻地后未及时补植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西侧大草坪处铺装破损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侧垃圾房门损坏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侧厕所内水龙头损坏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5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加强夏季植物养护工作，及时除草、浇水、遮阳降温、喷施叶面肥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空秃地块及时补植、做好插牌提示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参照指导站近期《植保通讯》要求，切实做好病虫害防治，重点关注草坪斜纹夜蛾</w:t>
            </w:r>
            <w:r>
              <w:rPr>
                <w:rFonts w:ascii="Calibri;Arial" w:hAnsi="Calibri;Arial" w:cs="Calibri;Arial"/>
                <w:sz w:val="24"/>
              </w:rPr>
              <w:t>、意杨上</w:t>
            </w:r>
            <w:r>
              <w:rPr>
                <w:sz w:val="24"/>
              </w:rPr>
              <w:t>各类舟蛾，香樟、悬铃木、杜鹃上的冠网椿，鳞翅目食叶类的刺蛾、樟巢螟、斑蛾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损坏设施设备做好维修计划，及时安排维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</w:rPr>
              <w:t>做好灾害性天气的应对准备，</w:t>
            </w:r>
            <w:r>
              <w:rPr>
                <w:sz w:val="24"/>
              </w:rPr>
              <w:t>关注天气变化，及时启动抗击台风、排涝抗旱等工作。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德广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9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园路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色块、球类、草坪修剪到位，绿地整体景观效果良好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倾斜的栏杆修复完成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银杏叶缘有发黄迹象，需加强养护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广场内有乱停车现象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38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192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、加大卫生保洁力度，及时清除绿地内的零星白色垃圾；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继续做好草坪与色块的养护工作，及时修剪、施肥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及时清除绿地内的杂草、萌蘖枝、枯枝等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参照植保通讯，对蛀干性害虫采取相应的防治措施，加强对绿地内病虫害的监控和防治力度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加强对银杏的养护管理，保证水肥充足，可适时打落部分果实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加强秩序管理，防止乱停车现象抬头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绿地内木凳的油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密切关注天气情况，做好台风季节和汛期的应急预案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6"/>
        <w:gridCol w:w="1163"/>
        <w:gridCol w:w="2420"/>
        <w:gridCol w:w="337"/>
        <w:gridCol w:w="1578"/>
        <w:gridCol w:w="351"/>
        <w:gridCol w:w="2308"/>
      </w:tblGrid>
      <w:tr>
        <w:trPr>
          <w:trHeight w:val="46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4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，保安人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卫生保洁工作到位，园路整洁，无明显白色垃圾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内色块、球类、草坪整形修剪及时到位，树池设置标准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草花换花未完成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健身设施上有晾晒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进入园内，管理不到位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192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加强夏季植物养护工作，及时除草、浇水、遮阳降温、喷施叶面肥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做好草花调整工作、及时更换，避免空秃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参照指导站近期《植保通讯》要求，切实做好病虫害防治，重点关注草坪斜纹夜蛾</w:t>
            </w:r>
            <w:r>
              <w:rPr>
                <w:rFonts w:ascii="Calibri;Arial" w:hAnsi="Calibri;Arial" w:cs="Calibri;Arial"/>
                <w:sz w:val="24"/>
              </w:rPr>
              <w:t>、意杨上</w:t>
            </w:r>
            <w:r>
              <w:rPr>
                <w:sz w:val="24"/>
              </w:rPr>
              <w:t>各类舟蛾，香樟、悬铃木、杜鹃上的冠网椿，鳞翅目食叶类的刺蛾、樟巢螟、斑蛾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加强园内管理工作，防治乱吊挂、乱停车现象再次发生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</w:rPr>
              <w:t>做好灾害性天气的应对准备，</w:t>
            </w:r>
            <w:r>
              <w:rPr>
                <w:sz w:val="24"/>
              </w:rPr>
              <w:t>关注天气变化，及时启动抗击台风、排涝抗旱等工作。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4"/>
        <w:gridCol w:w="1665"/>
        <w:gridCol w:w="1109"/>
        <w:gridCol w:w="1997"/>
        <w:gridCol w:w="333"/>
        <w:gridCol w:w="1909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</w:p>
        </w:tc>
      </w:tr>
      <w:tr>
        <w:trPr>
          <w:trHeight w:val="68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养护人员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面整洁，无漂浮垃圾，荷花长势好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园内保洁基本到位，植物郁郁葱葱，修剪到位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北园树上枯枝未及时清理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园内游客乱丢垃圾未及时清理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园内杂草较多未清理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lang w:val="en-US" w:eastAsia="en-US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lang w:val="en-US" w:eastAsia="en-US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养护，及时清除杂草，清理河内水草，及时进行植株修剪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继续加强病虫害防治，认真阅读植保通讯，正确使用防治药剂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树立警示标志，加强对园内水面安全管理，确保人员安全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配合施工方做好园区改造工作，提高施工安全意识，加强对园内的安全巡视，并做好警示标志和施工围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、做好园内游园秩序管理，确保市民的人身安全；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加强设施的看护力度，防止绿地内设施和苗木的人为破坏，提高安全隐患意识，发现问题及时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密切关注天气情况，做好应对抗旱、台风等灾害性天气的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线有保洁养护人员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路段保洁状况良好，色块修剪完成，植物季相分明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马褂木支撑基本全部到位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标段内草坪修剪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青山湾广场内水面多树叶、垃圾漂浮，需加强清理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保洁工具随意堆放在绿地内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12096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287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完成日常的卫生保洁工作，清除绿地内垃圾； 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阅读植保通讯，有针对性地进行病虫害防治工作，并做好防治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水面漂浮物打捞工作，保持水面干净整洁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草坪养护，及时修剪，及时除草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提高养护工人的文明意识，按规定放置好保洁工具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密切关注天气情况，做好应对抗旱、台风等灾害性天气的准备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加强设施的看护力度，防止绿地内设施和苗木的人为破坏，提高安全隐患意识，发现问题及时处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做好标段内的安全教育和保障工作，提高工人的安全意识，以免安全事故的发生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加强青山湾的游园秩序管理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</w:tr>
      <w:tr>
        <w:trPr>
          <w:trHeight w:val="7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养护人员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园保洁到位，草坪、色块修剪到位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面干净整洁无垃圾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场上大规格树木支撑已全部架好以应对台风天气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人正在维修广玉兰树池上的贴面及博物馆一侧的水池贴面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剧院周边的枸骨、红花继木等球类未及时修理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19062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保持良好的园区环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关注植保通讯上的讯息，做好病虫害防治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做好园内乔灌木的修剪工作，并对高大乔木的枯枝及时进行修除，防止坠落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设施的看护力度，防止绿地内设施和苗木的人为破坏，提高安全隐患意识，发现问题及时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园内安全工作，加强水面安全管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密切关注天气情况，做好应对抗旱、台风等灾害天气的准备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加强园内的游园秩序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</w:t>
            </w:r>
            <w:r>
              <w:rPr>
                <w:color w:val="000000"/>
                <w:sz w:val="24"/>
                <w:szCs w:val="24"/>
              </w:rPr>
              <w:t>整体环境较好，水面</w:t>
            </w:r>
            <w:r>
              <w:rPr>
                <w:rFonts w:ascii="Calibri;Arial" w:hAnsi="Calibri;Arial" w:cs="Calibri;Arial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园路干净整洁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色块、球类修剪及时，景观效果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台风季节，园内大树完成支撑工作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水面安全隐患整改不到位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南入口铺装内杂草未清除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加强夏季植物养护工作，及时除草、浇水、遮阳降温、喷施叶面肥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认真排查、整改园内安全隐患，加强提醒、增设安全标识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参照指导站近期《植保通讯》要求，切实做好病虫害防治，重点关注草坪斜纹夜蛾</w:t>
            </w:r>
            <w:r>
              <w:rPr>
                <w:rFonts w:ascii="Calibri;Arial" w:hAnsi="Calibri;Arial" w:cs="Calibri;Arial"/>
                <w:sz w:val="24"/>
              </w:rPr>
              <w:t>、意杨上</w:t>
            </w:r>
            <w:r>
              <w:rPr>
                <w:sz w:val="24"/>
              </w:rPr>
              <w:t>各类舟蛾，香樟、悬铃木、杜鹃上的冠网椿，鳞翅目食叶类的刺蛾、樟巢螟、斑蛾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加强荷花精细化管养，做好汛期的水位调节、肥力供给，病虫害防治、水草清理等工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</w:rPr>
              <w:t>做好灾害性天气的应对准备，</w:t>
            </w:r>
            <w:r>
              <w:rPr>
                <w:sz w:val="24"/>
              </w:rPr>
              <w:t>关注天气变化，及时启动抗击台风、排涝抗旱等工作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金坛泽宇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保洁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符合招标文件和合同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标段内保洁工作基本到位，无明显白色垃圾散落，景色宜人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Calibri;Arial" w:hAnsi="Calibri;Arial" w:cs="Calibri;Arial"/>
                <w:color w:val="000000"/>
                <w:sz w:val="24"/>
              </w:rPr>
              <w:t>沿线色块、球类修剪及时整齐，草坪养护措施到位，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椿桂园内木凳损坏未及时维修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椿桂园西南侧绿化带内垃圾未及时清理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46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OLE_LINK34"/>
            <w:bookmarkStart w:id="1" w:name="OLE_LINK34"/>
            <w:bookmarkEnd w:id="1"/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完成日常的卫生保洁工作，及时清除绿地内垃圾，加强设施的看护力度，防止绿地内设施和苗木的人为破坏，提高安全隐患意识，发现问题及时处理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bookmarkStart w:id="2" w:name="OLE_LINK34"/>
            <w:bookmarkEnd w:id="2"/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强标段内病虫害的防治工作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参照指导站发放的各期《植保通讯》，有针对性的落实防范措施；</w:t>
            </w:r>
          </w:p>
          <w:p>
            <w:pPr>
              <w:pStyle w:val="Normal"/>
              <w:ind w:left="360" w:hanging="360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季进入植物生长旺季，全面加强标段内植物的整形修剪工作，及时清除沿线的杂草，慎重选择除草剂，避免产生药害现象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进入夏季高温季节，及时做好标段内浇水养护工作，对于喜阴植物及时做好防晒遮阴工作，保证植物能顺利度夏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动态性的做好椿桂园各类设施的维修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全年度设施油漆工作并及时签证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台风季节和汛期的相关安保工作，密切注意天气讯息，做好高大乔灌木的支撑工作，落实相关应急救援物质</w:t>
            </w:r>
            <w:r>
              <w:rPr>
                <w:color w:val="000000"/>
                <w:sz w:val="24"/>
              </w:rPr>
              <w:t xml:space="preserve"> ，确保安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泽宇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月季养护措施到位，水肥供应充足，早期病虫害预防及时，残花修剪到位，杂草控制效果显著，整体效果较好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标段内主要路段和景点的月季仍存在大量的缺株空秃现象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垂直绿化养护措施到位，植物进入生长旺季，观赏效果良好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万福花园旁花台内有垃圾和种菜现象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竹林路一株箱体红枫和五针松长势不良，需加强养护措施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7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保洁力度，做好杂草清除，垃圾清理等日常性养护工作，防止绿地内设施和苗木的人为破坏，提高安全隐患意识，发现问题及时处理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做好月季和垂直绿化早期病虫害的监测和防治工作，及时做好用药和施肥签证，保证整体的观赏效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标段内苗木缺损数量的自查工作，按照要求及时补植空秃，确保交接工作顺利进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入夏季高温季节，及时做好标段内浇水养护工作，对于大型五针松箱体必要时采取遮阴网覆盖的措施，保证植物安全度夏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夏季时值植物生长旺季，加强月季和垂直绿化修剪力度，保证整体景观效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月季和垂直绿化内杂草的清理工作，强化巡查力度，发现与各区属绿地交界处苗木药害现象立即上报，采取相应措施减少损失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2327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地载草花长势良好，整体景观效果较好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菱形花钵和箱体草花观赏效果较好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部分路段草花正在更换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延陵路箱体草花有缺株现象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01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192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草花容器及花坛内的保洁工作，防止人为破坏及乱涂乱刻现象，并及时修复破损箱体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清除草花内白色垃圾和杂草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雨季后草花的更换和补植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看护巡查，及时补植被偷盗的草花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架一标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75076.91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利达绿化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2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色块修剪到位，绿地景观效果良好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老苗木出现死亡情况需及时处理并加强浇水（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林带前口杂草较多需及时除草（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五星桥西侧转盘内枯枝未及时清理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草坪中杂草较多需及时清理（见图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287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573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573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4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做好卫生保洁工作，保持绿地环境整洁。防止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做好夏季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色块苗木需加强养护管理，发现死苗要及时清理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做好防台防汛应急准备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做好高温避暑工作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7"/>
        <w:gridCol w:w="1178"/>
        <w:gridCol w:w="2452"/>
        <w:gridCol w:w="341"/>
        <w:gridCol w:w="1598"/>
        <w:gridCol w:w="356"/>
        <w:gridCol w:w="2213"/>
      </w:tblGrid>
      <w:tr>
        <w:trPr>
          <w:trHeight w:val="46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架绿化二标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38481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常州恒绿花木有限公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4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保洁良好，无明显白色垃圾，草坪、球类、色块修剪及时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浇水车辆定时定量作业，满足植物生长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楼大桥西侧黄杨绢野螟危害严重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桥首中分带杂草未拔除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园路口中分带有枯死苗木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4777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573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4777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加强夏季植物养护工作，及时浇水、遮阳降温、喷施叶面肥等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做好杂草防治工作，人工拔除、化学防治相结合，确保防治效果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</w:rPr>
              <w:t>参照指导站近期《植保通讯》要求，切实做好病虫害防治，重点关注草坪斜纹夜蛾</w:t>
            </w:r>
            <w:r>
              <w:rPr>
                <w:rFonts w:ascii="Calibri;Arial" w:hAnsi="Calibri;Arial" w:cs="Calibri;Arial"/>
                <w:sz w:val="24"/>
              </w:rPr>
              <w:t>、意杨上</w:t>
            </w:r>
            <w:r>
              <w:rPr>
                <w:sz w:val="24"/>
              </w:rPr>
              <w:t>各类舟蛾，香樟、悬铃木、杜鹃上的冠网椿，鳞翅目食叶类的刺蛾、樟巢螟、斑蛾等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及时清理绿地内的死树枯枝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做好灾害性天气的应对准备，关注天气变化，及时启动抗击台风、排涝抗旱等工作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435"/>
        <w:gridCol w:w="1609"/>
        <w:gridCol w:w="841"/>
        <w:gridCol w:w="1680"/>
        <w:gridCol w:w="2415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三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1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4"/>
                <w:szCs w:val="24"/>
              </w:rPr>
              <w:t>现场保洁养护人员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内保洁及时到位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带内保洁良好，杂草控制及时到位，效果较好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4"/>
                <w:szCs w:val="24"/>
              </w:rPr>
              <w:t>色块，球类养护及时，轮廓清晰，观赏效果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4"/>
              </w:rPr>
              <w:t>青洋路林带内枯枝未及时清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洋枢枢纽杂草控制不到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2872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6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加强巡查保洁力度，做好杂草清除，垃圾清理等日常性养护工作，防止绿地内苗木的人为破坏，提高安全隐患意识，发现问题及时处理；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时下进入病虫害高发季节，应严格指导站发放的《植保通讯》，及早发现并处置，杜绝大规模病虫的发生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入植物生长旺季，全面加强标段内植物的整形修剪工作，及时清除沿线的杂草，慎重选择除草剂，避免产生药害现象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动态性的及时清除沿线产生的死苗和枯枝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全力做好高温季节浇水保苗工作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台风季节和汛期的相关安保工作，密切注意天气讯息，做好高大乔灌木的支撑工作，落实相关应急救援物质</w:t>
            </w:r>
            <w:r>
              <w:rPr>
                <w:color w:val="000000"/>
                <w:sz w:val="24"/>
              </w:rPr>
              <w:t xml:space="preserve"> ，确保安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1"/>
        <w:gridCol w:w="1419"/>
        <w:gridCol w:w="1595"/>
        <w:gridCol w:w="837"/>
        <w:gridCol w:w="1665"/>
        <w:gridCol w:w="2424"/>
      </w:tblGrid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绿化四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731.03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1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现场保洁养护人员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标段内保洁及时到位，林带内杂草清理及时，整体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分车道及林带色块修剪及时，轮廓清晰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劳动东路东南侧一株行道树被人为毁坏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离宫路西侧绿化带内杂草清理不及时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001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加强巡查保洁力度，做好杂草清除，垃圾清理等日常性养护工作，防止绿地内苗木的人为破坏，提高安全隐患意识，发现问题及时处理；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时下进入病虫害高发季节，应严格指导站发放的《植保通讯》，及早发现并处置，杜绝大规模病虫的发生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入植物生长旺季，全面加强标段内植物的整形修剪工作，及时清除沿线的杂草，慎重选择除草剂，避免产生药害现象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加强动态性清理死苗和枯枝的工作，行道树缺株及时插牌，待适宜的季节补植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全力做好高温季节浇水保苗工作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台风季节和汛期的相关安保工作，密切注意天气讯息，做好高大乔灌木的支撑工作，落实相关应急救援物质</w:t>
            </w:r>
            <w:r>
              <w:rPr>
                <w:color w:val="000000"/>
                <w:sz w:val="24"/>
              </w:rPr>
              <w:t xml:space="preserve"> ，确保安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场路一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9932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市泽宇园林绿化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5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绿地景观效果较好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新补植行道树枯枝未清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林带前口杂草未清除干净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色块上纸板未及时清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做好夏季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新补植的小苗和行道树需加强养护管理，发现死苗要及时清理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做好防台防汛应急准备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做好高温避暑工作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场路二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天宁市政绿化工程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3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色块修剪到位，绿地景观效果较好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林带垃圾未清理干净（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树梢枯枝未清理干净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色块杂草较多（见图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法桐脚芽未清理干净（见图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573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192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4777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做好夏季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新补植的小苗和行道树需加强养护管理，发现死苗要及时清理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做好防台防汛应急准备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做好高温避暑工作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场路三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13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4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绿地景观效果较好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部分色块修剪不及时（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部分行道树枯稍未修剪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色块中有白色垃圾未及时清理（见图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林带中有白色垃圾未及时清理（见图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2872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573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668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2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做好夏季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新补植的小苗和行道树需加强养护管理，发现死苗要及时清理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做好防台防汛应急准备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做好高温避暑工作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1"/>
      <w:footerReference w:type="default" r:id="rId112"/>
      <w:type w:val="nextPage"/>
      <w:pgSz w:w="11906" w:h="16838"/>
      <w:pgMar w:left="1247" w:right="124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月度考核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pn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jpe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pn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png"/><Relationship Id="rId110" Type="http://schemas.openxmlformats.org/officeDocument/2006/relationships/image" Target="media/image108.jpeg"/><Relationship Id="rId111" Type="http://schemas.openxmlformats.org/officeDocument/2006/relationships/header" Target="head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微软用户</cp:lastModifiedBy>
  <cp:lastPrinted>2008-04-11T10:16:00Z</cp:lastPrinted>
  <dcterms:modified xsi:type="dcterms:W3CDTF">2014-09-11T01:14:00Z</dcterms:modified>
  <cp:revision>139</cp:revision>
  <dc:subject/>
  <dc:title>关于新增2008年城乡绿化十大工程</dc:title>
</cp:coreProperties>
</file>